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W i l h e l m   V i s c h e r</w:t>
      </w:r>
    </w:p>
    <w:p>
      <w:pPr>
        <w:pStyle w:val="Normal"/>
        <w:pBdr>
          <w:bottom w:val="single" w:sz="6" w:space="1" w:color="000000"/>
        </w:pBdr>
        <w:jc w:val="center"/>
        <w:rPr>
          <w:rFonts w:ascii="Tekton" w:hAnsi="Tekton" w:eastAsia="Tekton" w:cs="Tekton"/>
          <w:sz w:val="28"/>
          <w:szCs w:val="28"/>
        </w:rPr>
      </w:pPr>
      <w:r>
        <w:rPr>
          <w:rFonts w:eastAsia="Tekton" w:cs="Tekton" w:ascii="Tekton" w:hAnsi="Tekton"/>
          <w:sz w:val="28"/>
          <w:szCs w:val="28"/>
        </w:rPr>
        <w:t>Der neue Staat „Israel“ und der Wille Gottes</w:t>
      </w:r>
    </w:p>
    <w:p>
      <w:pPr>
        <w:pStyle w:val="Normal"/>
        <w:pBdr>
          <w:bottom w:val="single" w:sz="6" w:space="1" w:color="000000"/>
        </w:pBdr>
        <w:jc w:val="center"/>
        <w:rPr/>
      </w:pPr>
      <w:r>
        <w:rPr/>
        <w:t>Basel 1953</w:t>
      </w:r>
    </w:p>
    <w:p>
      <w:pPr>
        <w:pStyle w:val="Normal"/>
        <w:pBdr>
          <w:bottom w:val="single" w:sz="6" w:space="1" w:color="000000"/>
        </w:pBdr>
        <w:jc w:val="center"/>
        <w:rPr>
          <w:sz w:val="18"/>
          <w:szCs w:val="18"/>
        </w:rPr>
      </w:pPr>
      <w:r>
        <w:rPr>
          <w:sz w:val="18"/>
          <w:szCs w:val="18"/>
        </w:rPr>
        <w:t xml:space="preserve">(Erweiterter Separatabdruck aus ThZ 1/1953; </w:t>
      </w:r>
    </w:p>
    <w:p>
      <w:pPr>
        <w:pStyle w:val="Normal"/>
        <w:pBdr>
          <w:bottom w:val="single" w:sz="6" w:space="1" w:color="000000"/>
        </w:pBdr>
        <w:jc w:val="center"/>
        <w:rPr/>
      </w:pPr>
      <w:r>
        <w:rPr>
          <w:sz w:val="18"/>
          <w:szCs w:val="18"/>
        </w:rPr>
        <w:t xml:space="preserve"> „</w:t>
      </w:r>
      <w:r>
        <w:rPr>
          <w:sz w:val="18"/>
          <w:szCs w:val="18"/>
        </w:rPr>
        <w:t>Le nouvel etat d’Israel et la volonte de Dieu“ in  Foi et Vie 51, 1953, 418-447</w:t>
        <w:br/>
        <w:t>ist adaptation française des ThZ-Artikels)</w:t>
      </w:r>
    </w:p>
    <w:p>
      <w:pPr>
        <w:pStyle w:val="Normal"/>
        <w:jc w:val="right"/>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jc w:val="both"/>
        <w:rPr/>
      </w:pPr>
      <w:r>
        <w:rPr>
          <w:b/>
          <w:bCs/>
        </w:rPr>
        <w:t>1.</w:t>
      </w:r>
      <w:r>
        <w:rPr/>
        <w:t xml:space="preserve"> Darstellung der Vorgeschichte der Gründung des Staates Israel (14.5.1958) S. 5-23 – spannend geschrieben!</w:t>
      </w:r>
    </w:p>
    <w:p>
      <w:pPr>
        <w:pStyle w:val="Normal"/>
        <w:jc w:val="both"/>
        <w:rPr/>
      </w:pPr>
      <w:r>
        <w:rPr/>
      </w:r>
    </w:p>
    <w:p>
      <w:pPr>
        <w:pStyle w:val="Normal"/>
        <w:jc w:val="both"/>
        <w:rPr/>
      </w:pPr>
      <w:r>
        <w:rPr>
          <w:b/>
          <w:bCs/>
        </w:rPr>
        <w:t>2.</w:t>
      </w:r>
      <w:r>
        <w:rPr/>
        <w:t xml:space="preserve"> Der neue Staat Israel ist ein Zeichen dafür, daß zwischen den heutigen Juden und dem auserwählten Volk der Bibel ein Zusammenhang besteht (</w:t>
      </w:r>
      <w:r>
        <w:rPr>
          <w:rFonts w:eastAsia="Symbol" w:cs="Symbol" w:ascii="Symbol" w:hAnsi="Symbol"/>
          <w:sz w:val="18"/>
          <w:szCs w:val="18"/>
        </w:rPr>
        <w:t>¬</w:t>
      </w:r>
      <w:r>
        <w:rPr/>
        <w:t xml:space="preserve">24). </w:t>
      </w:r>
    </w:p>
    <w:p>
      <w:pPr>
        <w:pStyle w:val="Normal"/>
        <w:jc w:val="both"/>
        <w:rPr>
          <w:rStyle w:val="Standardneu"/>
        </w:rPr>
      </w:pPr>
      <w:r>
        <w:rPr/>
        <w:t>Manche stützen sich auf Röm 11,15; Hes 37. In Hes 37 finden sich die Knochen zu Gerüsten zusammen, den Fleisch und Leben. Nach manchen mit dem Staat Israel die erste Phase davon erreicht. Zu erwarten sei noch eine geistliche Bekehrung zu Christus. Danach käme (</w:t>
      </w:r>
      <w:r>
        <w:rPr>
          <w:rFonts w:eastAsia="Symbol" w:cs="Symbol" w:ascii="Symbol" w:hAnsi="Symbol"/>
          <w:sz w:val="18"/>
          <w:szCs w:val="18"/>
        </w:rPr>
        <w:t>¬</w:t>
      </w:r>
      <w:r>
        <w:rPr/>
        <w:t>26) Entrückung. Bei diesem Verfahren mischt man Wahres mit Falschem. Die Bibel ist nicht so etwas wie ein Fahrplan, sondern Zeugnis von Gottes Wort, das uns heute und jetzt in die Entscheidung stellt (</w:t>
      </w:r>
      <w:r>
        <w:rPr>
          <w:rStyle w:val="ZitierterAutor"/>
        </w:rPr>
        <w:t>Eichrodt, Schrenk, Hartenstein, Vischer)</w:t>
      </w:r>
      <w:r>
        <w:rPr>
          <w:rStyle w:val="Standardneu"/>
        </w:rPr>
        <w:t xml:space="preserve">. In Bibel große Vielfalt, aber überall wird berichtet: Gott hat seinen Knecht in Gestalt „Israels“ erwählt, um durch dessen Dasein und durch das, was mit ihm geschieht, zu zeigen, daß er allein Herr über alle ist und wie er in der Weltgeschichte sein Reich aufrichtet. Daß es wieder einen Staat Israel in Palästina gibt und die Umstände seiner Gründung sind ein Zeichen, daß die </w:t>
      </w:r>
      <w:r>
        <w:rPr>
          <w:rStyle w:val="Standardneu"/>
          <w:b/>
          <w:bCs/>
        </w:rPr>
        <w:t>Juden</w:t>
      </w:r>
      <w:r>
        <w:rPr>
          <w:rStyle w:val="Standardneu"/>
        </w:rPr>
        <w:t xml:space="preserve"> </w:t>
      </w:r>
      <w:r>
        <w:rPr>
          <w:rStyle w:val="Standardneu"/>
          <w:b/>
          <w:bCs/>
        </w:rPr>
        <w:t>auch heute noch ein auserwählter (</w:t>
      </w:r>
      <w:r>
        <w:rPr>
          <w:rStyle w:val="Standardneu"/>
          <w:rFonts w:eastAsia="Symbol" w:cs="Symbol" w:ascii="Symbol" w:hAnsi="Symbol"/>
          <w:b/>
          <w:bCs/>
          <w:sz w:val="18"/>
          <w:szCs w:val="18"/>
        </w:rPr>
        <w:t>¬</w:t>
      </w:r>
      <w:r>
        <w:rPr>
          <w:rStyle w:val="Standardneu"/>
          <w:b/>
          <w:bCs/>
        </w:rPr>
        <w:t>26) Knecht sind, durch den Gott die Politik seines Reiches auf der Erde treibt</w:t>
      </w:r>
      <w:r>
        <w:rPr>
          <w:rStyle w:val="Standardneu"/>
        </w:rPr>
        <w:t>. Als der Heilige Geist ein neues Israel aus allen Nationen sammelte, schien es, als habe Gott am alten Israel kein bes. Interesse mehr (trotz Mt 23,29; Apg 3,12-26; Röm 9-11) (</w:t>
      </w:r>
      <w:r>
        <w:rPr>
          <w:rStyle w:val="Standardneu"/>
          <w:rFonts w:eastAsia="Symbol" w:cs="Symbol" w:ascii="Symbol" w:hAnsi="Symbol"/>
          <w:sz w:val="18"/>
          <w:szCs w:val="18"/>
        </w:rPr>
        <w:t>¬</w:t>
      </w:r>
      <w:r>
        <w:rPr>
          <w:rStyle w:val="Standardneu"/>
        </w:rPr>
        <w:t xml:space="preserve">27). Röm-Kommentare zeigen, wie wenig man früher sich für die apostolische Antwort zur Judenfrage nach Röm 9-11 interessierte. In den letzten 20 J. gingen vielen die Augen auf: Frage Gottes an EU-Kirchen: Ist der Gekreuzigte oder ein anderer der König der Kirche? </w:t>
      </w:r>
      <w:r>
        <w:rPr>
          <w:rStyle w:val="Standardneu"/>
          <w:i/>
          <w:iCs/>
        </w:rPr>
        <w:t>An Stellung zu den Juden entscheidet sich in und außerhalb der Kirche, ob Glaube, Liebe und Hoffnung echt sind (</w:t>
      </w:r>
      <w:r>
        <w:rPr>
          <w:rStyle w:val="Standardneu"/>
          <w:rFonts w:eastAsia="Symbol" w:cs="Symbol" w:ascii="Symbol" w:hAnsi="Symbol"/>
          <w:i/>
          <w:iCs/>
          <w:sz w:val="18"/>
          <w:szCs w:val="18"/>
        </w:rPr>
        <w:t>¬</w:t>
      </w:r>
      <w:r>
        <w:rPr>
          <w:rStyle w:val="Standardneu"/>
          <w:i/>
          <w:iCs/>
        </w:rPr>
        <w:t>28).</w:t>
      </w:r>
    </w:p>
    <w:p>
      <w:pPr>
        <w:pStyle w:val="Normal"/>
        <w:jc w:val="both"/>
        <w:rPr/>
      </w:pPr>
      <w:r>
        <w:rPr>
          <w:rStyle w:val="Standardneu"/>
        </w:rPr>
        <w:t>Biblisch sind Israels Erfolge zweideutig, erst recht, wenn beim Zustandekommen menschliche Faktoren mitgewirkt haben (gewaltige Anstrengungen der Zionisten, mannigfaltige internationale Interessen). Das widerlegt nicht, daß dieses Geschehen ein Zeichen Gottes ist. Zeichen im biblischen Sinn werden für den Glauben gegeben und sind insofern keine Beweise. Es war Geschehen auf der Erde unter Menschen; so reiht es sich gut (</w:t>
      </w:r>
      <w:r>
        <w:rPr>
          <w:rStyle w:val="Standardneu"/>
          <w:rFonts w:eastAsia="Symbol" w:cs="Symbol" w:ascii="Symbol" w:hAnsi="Symbol"/>
          <w:sz w:val="18"/>
          <w:szCs w:val="18"/>
        </w:rPr>
        <w:t>¬</w:t>
      </w:r>
      <w:r>
        <w:rPr>
          <w:rStyle w:val="Standardneu"/>
        </w:rPr>
        <w:t xml:space="preserve">29) der biblischen Geschichte an. </w:t>
      </w:r>
    </w:p>
    <w:p>
      <w:pPr>
        <w:pStyle w:val="Normal"/>
        <w:jc w:val="both"/>
        <w:rPr/>
      </w:pPr>
      <w:r>
        <w:rPr>
          <w:rStyle w:val="Standardneu"/>
        </w:rPr>
        <w:t xml:space="preserve">Die Nachkommen des Volkes der Bibel erinnern stark an biblische Situationen. </w:t>
      </w:r>
      <w:r>
        <w:rPr>
          <w:rStyle w:val="ZitierterAutor"/>
        </w:rPr>
        <w:t>Schlemihl</w:t>
      </w:r>
      <w:r>
        <w:rPr>
          <w:rStyle w:val="Standardneu"/>
        </w:rPr>
        <w:t xml:space="preserve"> wirft wieder seinen eigenen Schatten über den Weg: Wälder und Menschen schlagen Wurzeln (</w:t>
      </w:r>
      <w:r>
        <w:rPr>
          <w:rStyle w:val="Standardneu"/>
          <w:rFonts w:eastAsia="Symbol" w:cs="Symbol" w:ascii="Symbol" w:hAnsi="Symbol"/>
          <w:sz w:val="18"/>
          <w:szCs w:val="18"/>
        </w:rPr>
        <w:t>¬</w:t>
      </w:r>
      <w:r>
        <w:rPr>
          <w:rStyle w:val="Standardneu"/>
        </w:rPr>
        <w:t xml:space="preserve">30). Wichtiger: Gäste und Fremdlinge sind Bürger und Einheimische geworden. </w:t>
      </w:r>
    </w:p>
    <w:p>
      <w:pPr>
        <w:pStyle w:val="Normal"/>
        <w:jc w:val="both"/>
        <w:rPr/>
      </w:pPr>
      <w:r>
        <w:rPr>
          <w:rStyle w:val="Standardneu"/>
        </w:rPr>
        <w:t>In der Bibel ist mit der Wahl des bestimmten Volkes die Wahl des bestimmten Landes verbunden. Ob Israel im Land wohnen darf oder nicht, zeigt, ob Gott seinen Knecht brauchen kann oder nicht</w:t>
      </w:r>
      <w:r>
        <w:rPr>
          <w:rStyle w:val="Standardneu"/>
          <w:b/>
          <w:bCs/>
        </w:rPr>
        <w:t xml:space="preserve"> (pars pro toto: mit Israel ist die ganze Menschheit und die ganze Erde Gottes</w:t>
      </w:r>
      <w:r>
        <w:rPr>
          <w:rStyle w:val="Standardneu"/>
        </w:rPr>
        <w:t>, 2.Mose 19,5). Annahme lag nahe: Mit Übertragung der Volkverheißungen auf die Christenheit auch Landverheißung auf die ganze Welt (</w:t>
      </w:r>
      <w:r>
        <w:rPr>
          <w:rStyle w:val="Standardneu"/>
          <w:rFonts w:eastAsia="Symbol" w:cs="Symbol" w:ascii="Symbol" w:hAnsi="Symbol"/>
          <w:sz w:val="18"/>
          <w:szCs w:val="18"/>
        </w:rPr>
        <w:t>¬</w:t>
      </w:r>
      <w:r>
        <w:rPr>
          <w:rStyle w:val="Standardneu"/>
        </w:rPr>
        <w:t xml:space="preserve">31). Für das Gelobte Land im NT aber nicht so klare Aussagen wie für das Festhalten Gottes am Volk. </w:t>
      </w:r>
    </w:p>
    <w:p>
      <w:pPr>
        <w:pStyle w:val="WrtlichesZitatAbsatz"/>
        <w:rPr/>
      </w:pPr>
      <w:r>
        <w:rPr/>
        <w:t>Offen, wie weit die Prophetie der Rückkehr Israels über die babylonische Gefangenschaft hinausreicht in die Zeit nach der Auferstehung Christi. Das müßte vom NT aus beantwortet werden; aber wir finden im NT dazu kein bestimmtes Wort. Klar ist immerhin: Die Wahl nicht nur eines bestimmten Volkes, sondern auch eines bestimmten Landes bestimmt den Eingriff Gottes in die Politik als ein konkretes Ereignis: mit diesen Menschen und an diesem Ort fängt Gott an, seine Herrschaft hinnieden aufzurichten. Und  der neue Staat Israel soll zeigen, daß Gott den Weg mit Israel heute weiter und bis zum Ende gehen will. Das ist’s, was in erster Linie die heutige Christenheit lernen sollte; denn die Kirchen haben das Reich Gottes „vergeistigt“. Gottes Tun an Israel soll öffentlich zeigen, daß und wie alle Probleme ihren Grund und ihre Lösung in der Beziehung des Gottes Israels zum Menschen haben (32f).</w:t>
      </w:r>
    </w:p>
    <w:p>
      <w:pPr>
        <w:pStyle w:val="Normal"/>
        <w:jc w:val="both"/>
        <w:rPr/>
      </w:pPr>
      <w:r>
        <w:rPr>
          <w:b/>
          <w:bCs/>
        </w:rPr>
        <w:t xml:space="preserve">3. </w:t>
      </w:r>
      <w:r>
        <w:rPr/>
        <w:t xml:space="preserve"> Grundzug des göttlichen Eingreifens: Die Gnade dreht die bestehenden Machtverhältnisse um (Magnifikat). </w:t>
      </w:r>
      <w:r>
        <w:rPr>
          <w:rStyle w:val="ZitierterAutor"/>
        </w:rPr>
        <w:t>Hitler</w:t>
      </w:r>
      <w:r>
        <w:rPr/>
        <w:t xml:space="preserve"> begründete die Vernichtung der Juden damit, diese haben mit dem krankhaften Begriff der </w:t>
      </w:r>
      <w:r>
        <w:rPr>
          <w:i/>
          <w:iCs/>
        </w:rPr>
        <w:t>Sünde</w:t>
      </w:r>
      <w:r>
        <w:rPr/>
        <w:t xml:space="preserve"> die Menschheit verseucht und damit die herrliche Entfaltung des heldischen Menschentums verhindert. So verstehen wir die Antwort besser, die Gott darauf gab, indem er nach 1945 den Staat Israel neu entstehen ließ.</w:t>
      </w:r>
    </w:p>
    <w:p>
      <w:pPr>
        <w:pStyle w:val="Normal"/>
        <w:jc w:val="both"/>
        <w:rPr/>
      </w:pPr>
      <w:r>
        <w:rPr>
          <w:b/>
          <w:bCs/>
        </w:rPr>
        <w:t xml:space="preserve">4. </w:t>
      </w:r>
      <w:r>
        <w:rPr/>
        <w:t xml:space="preserve"> Der heutige Staat Israel ist jedoch nicht das Ziel der Wege Gottes mit seinem Volk! Dieser vorfindliche Staat entspricht durchaus nicht dem Willen Gottes. Dieses Nein hebt das vorige Ja nicht auf. Gott hat an diesem Staat kein Wohlgefallen. Es ist eine moderne nationale Demokratie, mit großen Leistungen; wo jedoch Israel mit Zweck des allgemeinen Fortschritts gerechtfertigt, da Bibel sinnlos.</w:t>
      </w:r>
    </w:p>
    <w:p>
      <w:pPr>
        <w:pStyle w:val="Normal"/>
        <w:jc w:val="both"/>
        <w:rPr/>
      </w:pPr>
      <w:r>
        <w:rPr/>
        <w:t xml:space="preserve">Ferner heißt es in der </w:t>
      </w:r>
      <w:r>
        <w:rPr>
          <w:i/>
          <w:iCs/>
        </w:rPr>
        <w:t xml:space="preserve">Proklamation vom 14.5.1948: „Es ist das natürliche Recht des jüdischen Volkes, ein Leben wie jedes andere staatlich souveräne Volk zu führen.“ </w:t>
      </w:r>
      <w:r>
        <w:rPr/>
        <w:t>Wer dürfte dieses Recht bestreiten? Gott hat es ihm immer bestritten. Er wollte am Beispiel (</w:t>
      </w:r>
      <w:r>
        <w:rPr>
          <w:rFonts w:eastAsia="Symbol" w:cs="Symbol" w:ascii="Symbol" w:hAnsi="Symbol"/>
        </w:rPr>
        <w:t>¬</w:t>
      </w:r>
      <w:r>
        <w:rPr/>
        <w:t>36) Israels allen Menschen zeigen, daß niemand ein natürliches Recht auf Leben hat, daß alles Gnade ist. Das sog. natürliche Recht ist im Grunde nichts anderes ein die verbrämte Gewalt des Stärkeren. Wenn Gott das gewollt hätte, was heute die Israelier wollen, hätte er es ihnen längst und schon oft geben können. Sie verlangten von jeher, sich dem allgemeinen Streben nützlich einzuordnen und sich auszuzeichnen. Warum sperrte Gott ihnen diesen Weg durch Elias? Warum ließ er Saul fallen? Warum hielt an dem machtlosen Jesus fest? Nein, dann wäre das Leiden, in das die Juden geführt wurden, durch das auch die Nichtjuden belastet wurden und v.a. Gott selbst, eine sinnlose Quälerei gewesen (</w:t>
      </w:r>
      <w:r>
        <w:rPr>
          <w:rFonts w:eastAsia="Symbol" w:cs="Symbol" w:ascii="Symbol" w:hAnsi="Symbol"/>
          <w:sz w:val="18"/>
          <w:szCs w:val="18"/>
        </w:rPr>
        <w:t>¬</w:t>
      </w:r>
      <w:r>
        <w:rPr/>
        <w:t xml:space="preserve">37). </w:t>
      </w:r>
    </w:p>
    <w:p>
      <w:pPr>
        <w:pStyle w:val="Normal"/>
        <w:jc w:val="both"/>
        <w:rPr/>
      </w:pPr>
      <w:r>
        <w:rPr>
          <w:b/>
          <w:bCs/>
        </w:rPr>
        <w:t>5.</w:t>
      </w:r>
      <w:r>
        <w:rPr/>
        <w:t xml:space="preserve"> Statt die Judenfrage zu lösen, macht der Staat Israel sie noch komplizierter. Annahme von </w:t>
      </w:r>
      <w:r>
        <w:rPr>
          <w:rStyle w:val="ZitierterAutor"/>
        </w:rPr>
        <w:t>Herzl</w:t>
      </w:r>
      <w:r>
        <w:rPr>
          <w:rStyle w:val="Standardneu"/>
        </w:rPr>
        <w:t xml:space="preserve"> und der Zionisten: Antisemitismus höre mit der Staatwerdung auf. Es war eine völlige Täuschung (Beispiele von Arabern, Deutschen, Russen; 38f.). In UdSSR so belegt: </w:t>
      </w:r>
      <w:r>
        <w:rPr>
          <w:rStyle w:val="ZitierterAutor"/>
        </w:rPr>
        <w:t>Marx</w:t>
      </w:r>
      <w:r>
        <w:rPr>
          <w:rStyle w:val="Standardneu"/>
        </w:rPr>
        <w:t xml:space="preserve"> (mit dem Schacher sei der Jude unmöglich gemacht) hat die Wirklichkeit unzureichend erfaßt.</w:t>
      </w:r>
    </w:p>
    <w:p>
      <w:pPr>
        <w:pStyle w:val="Normal"/>
        <w:jc w:val="both"/>
        <w:rPr/>
      </w:pPr>
      <w:r>
        <w:rPr>
          <w:rStyle w:val="Standardneu"/>
        </w:rPr>
        <w:t xml:space="preserve">Ebenso ernst zu nehmen ist die </w:t>
      </w:r>
      <w:r>
        <w:rPr>
          <w:rStyle w:val="Standardneu"/>
          <w:i/>
          <w:iCs/>
        </w:rPr>
        <w:t>Spaltung des Judentums</w:t>
      </w:r>
      <w:r>
        <w:rPr>
          <w:rStyle w:val="Standardneu"/>
        </w:rPr>
        <w:t>, die der Staat Israel verursacht: „Israelier“ (=neuer Typ) und „Juden“. Beim „Israelier“ großes Selbstbewußtsein (</w:t>
      </w:r>
      <w:r>
        <w:rPr>
          <w:rStyle w:val="ZitierterAutor"/>
        </w:rPr>
        <w:t>Rosenfeld, Bloy</w:t>
      </w:r>
      <w:r>
        <w:rPr>
          <w:rStyle w:val="Standardneu"/>
        </w:rPr>
        <w:t>), das ihn deutlich vom früheren Juden unterscheidet (</w:t>
      </w:r>
      <w:r>
        <w:rPr>
          <w:rStyle w:val="Standardneu"/>
          <w:rFonts w:eastAsia="Symbol" w:cs="Symbol" w:ascii="Symbol" w:hAnsi="Symbol"/>
          <w:sz w:val="18"/>
          <w:szCs w:val="18"/>
        </w:rPr>
        <w:t>¬</w:t>
      </w:r>
      <w:r>
        <w:rPr>
          <w:rStyle w:val="Standardneu"/>
        </w:rPr>
        <w:t xml:space="preserve">41; vgl. </w:t>
      </w:r>
      <w:r>
        <w:rPr>
          <w:rStyle w:val="ZitierterAutor"/>
        </w:rPr>
        <w:t>Charlie CHaplin</w:t>
      </w:r>
      <w:r>
        <w:rPr>
          <w:rStyle w:val="Standardneu"/>
        </w:rPr>
        <w:t xml:space="preserve">). Die Zurückgebliebenen helfen denen in Palästina; bei diesen aber mehr Gefühl der Überlegenheit als Dankbarkeit. Beim nicht Ausgewanderten bleibt die Frage: „Now that such a state exists, what am I?“ So </w:t>
      </w:r>
      <w:r>
        <w:rPr>
          <w:rStyle w:val="ZitierterAutor"/>
        </w:rPr>
        <w:t>Lilienthal</w:t>
      </w:r>
      <w:r>
        <w:rPr>
          <w:rStyle w:val="Standardneu"/>
        </w:rPr>
        <w:t xml:space="preserve">; seine Antwort: Bürger der Vereinigten Staaten; so ist er treuer als die, die das Judentum nationalistisch verfälschen (hierzu </w:t>
      </w:r>
      <w:r>
        <w:rPr>
          <w:rStyle w:val="ZitierterAutor"/>
        </w:rPr>
        <w:t>Rabbi Abba Hillel Siver)</w:t>
      </w:r>
      <w:r>
        <w:rPr>
          <w:rStyle w:val="Standardneu"/>
        </w:rPr>
        <w:t xml:space="preserve">. Noch weiter geht der Schriftsteller </w:t>
      </w:r>
      <w:r>
        <w:rPr>
          <w:rStyle w:val="ZitierterAutor"/>
        </w:rPr>
        <w:t>Arthur Koestler</w:t>
      </w:r>
      <w:r>
        <w:rPr>
          <w:rStyle w:val="Standardneu"/>
        </w:rPr>
        <w:t>: Heute gebe es eine ehrliche Trennung zwischen Juden; jede muß selbst über sein Judesein entscheiden. Um ein ein guter Jude zu sein, müsse man bekennen, daß man dem auserwählten Volk angehöre, dem das Land Kanaan verheißen sei. Seit der Gründung des neuen Staates Israel sei jüdisch-religiöse Haltung von Juden außerhalb Israels ein Anachronismus geworden; sie hätten heute die Konsequenz zu ziehen, daß sie sich nicht mehr (</w:t>
      </w:r>
      <w:r>
        <w:rPr>
          <w:rStyle w:val="Standardneu"/>
          <w:rFonts w:eastAsia="Symbol" w:cs="Symbol" w:ascii="Symbol" w:hAnsi="Symbol"/>
          <w:sz w:val="18"/>
          <w:szCs w:val="18"/>
        </w:rPr>
        <w:t>¬</w:t>
      </w:r>
      <w:r>
        <w:rPr>
          <w:rStyle w:val="Standardneu"/>
        </w:rPr>
        <w:t xml:space="preserve">43) zum jüdischen Glauben bekennten. So weist </w:t>
      </w:r>
      <w:r>
        <w:rPr>
          <w:rStyle w:val="ZitierterAutor"/>
        </w:rPr>
        <w:t xml:space="preserve">Koestler </w:t>
      </w:r>
      <w:r>
        <w:rPr>
          <w:rStyle w:val="Standardneu"/>
        </w:rPr>
        <w:t>hin</w:t>
      </w:r>
      <w:r>
        <w:rPr>
          <w:rStyle w:val="ZitierterAutor"/>
        </w:rPr>
        <w:t xml:space="preserve"> </w:t>
      </w:r>
      <w:r>
        <w:rPr>
          <w:rStyle w:val="Standardneu"/>
        </w:rPr>
        <w:t>auf die innere Krise des Judentums, in welche der Staat Israel das Judentum führt.</w:t>
      </w:r>
    </w:p>
    <w:p>
      <w:pPr>
        <w:pStyle w:val="Normal"/>
        <w:jc w:val="both"/>
        <w:rPr/>
      </w:pPr>
      <w:r>
        <w:rPr>
          <w:rStyle w:val="Standardneu"/>
          <w:b/>
          <w:bCs/>
        </w:rPr>
        <w:t>6.</w:t>
      </w:r>
      <w:r>
        <w:rPr>
          <w:rStyle w:val="Standardneu"/>
        </w:rPr>
        <w:t xml:space="preserve"> Der Überlebenskampf des jungen Staates ist verzweifelt (wirtschaftlich, militärisch; </w:t>
      </w:r>
      <w:r>
        <w:rPr>
          <w:rStyle w:val="Standardneu"/>
          <w:rFonts w:eastAsia="Symbol" w:cs="Symbol" w:ascii="Symbol" w:hAnsi="Symbol"/>
          <w:sz w:val="18"/>
          <w:szCs w:val="18"/>
        </w:rPr>
        <w:t>¬</w:t>
      </w:r>
      <w:r>
        <w:rPr>
          <w:rStyle w:val="Standardneu"/>
        </w:rPr>
        <w:t>44ff.). Schwerer als irgendein arabischer Druck belasten nach unserer Ansicht, die 800.000 Araber, die heimatlos geworden sind. Die Israelier scheinen das nicht so zu empfinden, sondern sich dabei zu beruhigen, sie hätten sie ja nicht vertrieben, sie seien aus Angst geflohen… (</w:t>
      </w:r>
      <w:r>
        <w:rPr>
          <w:rStyle w:val="Standardneu"/>
          <w:rFonts w:eastAsia="Symbol" w:cs="Symbol" w:ascii="Symbol" w:hAnsi="Symbol"/>
          <w:sz w:val="18"/>
          <w:szCs w:val="18"/>
        </w:rPr>
        <w:t>¬</w:t>
      </w:r>
      <w:r>
        <w:rPr>
          <w:rStyle w:val="Standardneu"/>
        </w:rPr>
        <w:t>46). Trotzdem ist es eine schwere Hypothek des Elends. Man hat nicht gehört, Israel wolle sie wieder aufnehmen, nur von Bereitschaft ist die Rede, eine Kompensastionssumme zu zahlen. Die finanziellen Nöte sind nicht die größten; da helfen die USA. Schwieriger ist die Aufgabe, aus den vielen neu Einwandernden gute Genossen zu machen. Nur noch ein kleiner Teil der Einwanderer kann in hingebender landwirtschaftlicher Arbeit umgewandelt werden (</w:t>
      </w:r>
      <w:r>
        <w:rPr>
          <w:rStyle w:val="Standardneu"/>
          <w:rFonts w:eastAsia="Symbol" w:cs="Symbol" w:ascii="Symbol" w:hAnsi="Symbol"/>
          <w:sz w:val="18"/>
          <w:szCs w:val="18"/>
        </w:rPr>
        <w:t>¬</w:t>
      </w:r>
      <w:r>
        <w:rPr>
          <w:rStyle w:val="Standardneu"/>
        </w:rPr>
        <w:t>47). Einwanderer sind grundverschieden; doch man darf hoffen, daß das Volk im Staat Israel an den ungeheuren menschlichen Aufgaben innerlich wachsen wird.</w:t>
      </w:r>
    </w:p>
    <w:p>
      <w:pPr>
        <w:pStyle w:val="Normal"/>
        <w:jc w:val="both"/>
        <w:rPr>
          <w:rStyle w:val="Standardneu"/>
        </w:rPr>
      </w:pPr>
      <w:r>
        <w:rPr>
          <w:rStyle w:val="Standardneu"/>
          <w:i/>
          <w:iCs/>
        </w:rPr>
        <w:t>Undenkbar hingegen: Lösung der Gottesfrage in moderner Demokratie!</w:t>
      </w:r>
    </w:p>
    <w:p>
      <w:pPr>
        <w:pStyle w:val="WrtlichesZitatAbsatz"/>
        <w:rPr/>
      </w:pPr>
      <w:r>
        <w:rPr>
          <w:rStyle w:val="Standardneu"/>
        </w:rPr>
        <w:t>Wenn der Staat erklärt, er überlasse jedem, ob er an Gott glauben wolle oder nicht und zudem, daß er mit beidem ein echter und guter Israelier sei, so widerspricht das allem, was in dem Namen Israel beschlossen ist.</w:t>
      </w:r>
    </w:p>
    <w:p>
      <w:pPr>
        <w:pStyle w:val="WrtlichesZitatAbsatz"/>
        <w:rPr/>
      </w:pPr>
      <w:r>
        <w:rPr/>
        <w:t>Glaube und Nichtglaube ist nicht dasselbe, wo doch, umso schlimmer (</w:t>
      </w:r>
      <w:r>
        <w:rPr>
          <w:rFonts w:eastAsia="Symbol" w:cs="Symbol" w:ascii="Symbol" w:hAnsi="Symbol"/>
        </w:rPr>
        <w:t>¬</w:t>
      </w:r>
      <w:r>
        <w:rPr/>
        <w:t xml:space="preserve">48). Alles in der Bibel ist ein Protest gegen diese Gleichung: Denn der „Heilige Israels“ ist weder jüdischer Nationalgott noch ein mythologischer Name für die Wirklichkeit oder Idee Israels, sondern der wahre Gott, vor dem alle nationalen Götter oder Ideen als Götzen verblassen. </w:t>
      </w:r>
    </w:p>
    <w:p>
      <w:pPr>
        <w:pStyle w:val="Normal"/>
        <w:jc w:val="both"/>
        <w:rPr/>
      </w:pPr>
      <w:r>
        <w:rPr/>
        <w:t xml:space="preserve">Tatsächlich schon lange: Glaube des Judentums bestand im ethischen Monotheismus und aus der Wirklichkeit des Volkes. </w:t>
      </w:r>
      <w:r>
        <w:rPr>
          <w:rStyle w:val="ZitierterAutor"/>
        </w:rPr>
        <w:t>Hans Kosmala</w:t>
      </w:r>
      <w:r>
        <w:rPr>
          <w:rStyle w:val="Standardneu"/>
        </w:rPr>
        <w:t>: Liberales und orthodoxes Judentum mögen jenseits des Satzes vom einen Gott nichts mehr gemeinsam haben, aber die Zugehörigkeit zum jüdischen Volk wird sie immer zusammenhalten. Auch als Atheist kann man Jude sein. Es gab eigentlich nur eine Möglichkeit, aufzuhören ein Jude zu sein: das war merkwürdigerweise das Bekenntnis zu Jesus als dem Messias Israels. Ein konvertierter Jude wurde als „gestorben“ (</w:t>
      </w:r>
      <w:r>
        <w:rPr>
          <w:rStyle w:val="Standardneu"/>
          <w:rFonts w:eastAsia="Symbol" w:cs="Symbol" w:ascii="Symbol" w:hAnsi="Symbol"/>
          <w:sz w:val="18"/>
          <w:szCs w:val="18"/>
        </w:rPr>
        <w:t>¬</w:t>
      </w:r>
      <w:r>
        <w:rPr>
          <w:rStyle w:val="Standardneu"/>
        </w:rPr>
        <w:t xml:space="preserve">49) betrachtet. Sehr bezeichnend: An diesem Punkt im neuen Staat Israel eine Änderung: Staat gewährt auch christusgläubigen Juden Freiheit und Schutz. In manchen Kreisen bes. Interesse für das Christentum bzw. Jesus. Jedoch ist es für christliche Juden dort schwer; ihre Zahl ist sehr gering (ca. 150). Als </w:t>
      </w:r>
      <w:r>
        <w:rPr>
          <w:rStyle w:val="ZitierterAutor"/>
        </w:rPr>
        <w:t>Rabbi Daniel Zion</w:t>
      </w:r>
      <w:r>
        <w:rPr>
          <w:rStyle w:val="Standardneu"/>
        </w:rPr>
        <w:t xml:space="preserve"> (früherer Oberrabiner von Bulgarien) sich zu Jesus bekehrte, wurde er von der jüdischen Orthodoxie mit Geisteskrankheit in Zusammenhang gebracht und man sagte, bei der Bekehrung habe eine Frau eine Rolle gespielt.</w:t>
      </w:r>
    </w:p>
    <w:p>
      <w:pPr>
        <w:pStyle w:val="Normal"/>
        <w:jc w:val="both"/>
        <w:rPr/>
      </w:pPr>
      <w:r>
        <w:rPr>
          <w:rStyle w:val="Standardneu"/>
        </w:rPr>
        <w:t xml:space="preserve">Der Israel-Glaube wird durch die Verwirklichung des Staates in eine ernste Krise gebracht. </w:t>
      </w:r>
      <w:r>
        <w:rPr>
          <w:rStyle w:val="ZitierterAutor"/>
        </w:rPr>
        <w:t>Schalom Ben-Chorin</w:t>
      </w:r>
      <w:r>
        <w:rPr>
          <w:rStyle w:val="Standardneu"/>
        </w:rPr>
        <w:t xml:space="preserve"> (Judaica Sept. 1952): „Wir stehen hier vor der Tragödie des erfüllten Ideals, das sich im Stadium der Erfüllung als ein Scheinideal entpuppte.“ Je ernster man glaubte, mit dem Staat Israel beginne das Reich Gottes auf Erden, desto ernster muß deren innere Krise sein. Die hl. Sehnsucht ist mit der Heimkehr nicht gestillt (</w:t>
      </w:r>
      <w:r>
        <w:rPr>
          <w:rStyle w:val="Standardneu"/>
          <w:rFonts w:eastAsia="Symbol" w:cs="Symbol" w:ascii="Symbol" w:hAnsi="Symbol"/>
          <w:sz w:val="18"/>
          <w:szCs w:val="18"/>
        </w:rPr>
        <w:t>¬</w:t>
      </w:r>
      <w:r>
        <w:rPr>
          <w:rStyle w:val="Standardneu"/>
        </w:rPr>
        <w:t>51), noch weniger das Versprechen, das Gott mit dem Auszug aus Ägypten gab, mit dem Staat Israel.</w:t>
      </w:r>
    </w:p>
    <w:p>
      <w:pPr>
        <w:pStyle w:val="Normal"/>
        <w:jc w:val="both"/>
        <w:rPr/>
      </w:pPr>
      <w:r>
        <w:rPr>
          <w:rStyle w:val="Standardneu"/>
        </w:rPr>
        <w:t xml:space="preserve">Soll die jüd. Religion bei den Israeliern lebendig bleiben, dann muß das religiöse Ideal sich wandeln. Das </w:t>
      </w:r>
      <w:r>
        <w:rPr>
          <w:rStyle w:val="Standardneu"/>
          <w:i/>
          <w:iCs/>
        </w:rPr>
        <w:t xml:space="preserve">Programm der religiösen Israelier </w:t>
      </w:r>
      <w:r>
        <w:rPr>
          <w:rStyle w:val="Standardneu"/>
        </w:rPr>
        <w:t>(</w:t>
      </w:r>
      <w:r>
        <w:rPr>
          <w:rStyle w:val="ZitierterAutor"/>
        </w:rPr>
        <w:t>Schalom Ben-Chorin</w:t>
      </w:r>
      <w:r>
        <w:rPr>
          <w:rStyle w:val="Standardneu"/>
        </w:rPr>
        <w:t xml:space="preserve">) ist verschieden, je nach Couleur: „Drei-Tage-Juden“ </w:t>
      </w:r>
      <w:r>
        <w:rPr>
          <w:rStyle w:val="Standardneu"/>
          <w:b/>
          <w:bCs/>
        </w:rPr>
        <w:t>/</w:t>
      </w:r>
      <w:r>
        <w:rPr>
          <w:rStyle w:val="Standardneu"/>
        </w:rPr>
        <w:t xml:space="preserve"> vertiefter Liberalismus (Kern von Verkrustungen befreien) </w:t>
      </w:r>
      <w:r>
        <w:rPr>
          <w:rStyle w:val="Standardneu"/>
          <w:b/>
          <w:bCs/>
        </w:rPr>
        <w:t>/</w:t>
      </w:r>
      <w:r>
        <w:rPr>
          <w:rStyle w:val="Standardneu"/>
        </w:rPr>
        <w:t xml:space="preserve"> „Wächter der hl. Stadt“ (ca. 150, lehnen den Staat ab, da er der Tat des kommenden Messias vorgreift; </w:t>
      </w:r>
      <w:r>
        <w:rPr>
          <w:rStyle w:val="Standardneu"/>
          <w:rFonts w:eastAsia="Symbol" w:cs="Symbol" w:ascii="Symbol" w:hAnsi="Symbol"/>
          <w:sz w:val="18"/>
          <w:szCs w:val="18"/>
        </w:rPr>
        <w:t>¬</w:t>
      </w:r>
      <w:r>
        <w:rPr>
          <w:rStyle w:val="Standardneu"/>
        </w:rPr>
        <w:t xml:space="preserve">52) </w:t>
      </w:r>
      <w:r>
        <w:rPr>
          <w:rStyle w:val="Standardneu"/>
          <w:b/>
          <w:bCs/>
        </w:rPr>
        <w:t>/</w:t>
      </w:r>
      <w:r>
        <w:rPr>
          <w:rStyle w:val="Standardneu"/>
        </w:rPr>
        <w:t xml:space="preserve"> Chassiden (die nach </w:t>
      </w:r>
      <w:r>
        <w:rPr>
          <w:rStyle w:val="ZitierterAutor"/>
        </w:rPr>
        <w:t>Koestler</w:t>
      </w:r>
      <w:r>
        <w:rPr>
          <w:rStyle w:val="Standardneu"/>
        </w:rPr>
        <w:t xml:space="preserve"> auf den Besitz des Tempelplatzes warten, um dann opfern zu können, was das Kommen des Messias auslöst) </w:t>
      </w:r>
      <w:r>
        <w:rPr>
          <w:rStyle w:val="Standardneu"/>
          <w:b/>
          <w:bCs/>
        </w:rPr>
        <w:t xml:space="preserve"> / </w:t>
      </w:r>
      <w:r>
        <w:rPr>
          <w:rStyle w:val="Standardneu"/>
        </w:rPr>
        <w:t xml:space="preserve">Orthodoxe… </w:t>
      </w:r>
    </w:p>
    <w:p>
      <w:pPr>
        <w:pStyle w:val="Normal"/>
        <w:jc w:val="both"/>
        <w:rPr/>
      </w:pPr>
      <w:r>
        <w:rPr>
          <w:rStyle w:val="Standardneu"/>
        </w:rPr>
        <w:t>Viel wichtiger (</w:t>
      </w:r>
      <w:r>
        <w:rPr>
          <w:rStyle w:val="Standardneu"/>
          <w:rFonts w:eastAsia="Symbol" w:cs="Symbol" w:ascii="Symbol" w:hAnsi="Symbol"/>
          <w:sz w:val="18"/>
          <w:szCs w:val="18"/>
        </w:rPr>
        <w:t>¬</w:t>
      </w:r>
      <w:r>
        <w:rPr>
          <w:rStyle w:val="Standardneu"/>
        </w:rPr>
        <w:t xml:space="preserve">53): Die Verfassung Israels, wie sie in den </w:t>
      </w:r>
      <w:r>
        <w:rPr>
          <w:rStyle w:val="Standardneu"/>
          <w:i/>
          <w:iCs/>
        </w:rPr>
        <w:t xml:space="preserve">fünf Büchern Mose </w:t>
      </w:r>
      <w:r>
        <w:rPr>
          <w:rStyle w:val="Standardneu"/>
        </w:rPr>
        <w:t xml:space="preserve">vorliegt, bestimmt, daß die </w:t>
      </w:r>
      <w:r>
        <w:rPr>
          <w:rStyle w:val="Standardneu"/>
          <w:i/>
          <w:iCs/>
        </w:rPr>
        <w:t>Lebensgemeinschaft Israels mit Gott und Volksgenossen durch das Opfer aufrechterhalten</w:t>
      </w:r>
      <w:r>
        <w:rPr>
          <w:rStyle w:val="Standardneu"/>
        </w:rPr>
        <w:t xml:space="preserve"> werde. Ohne Opfer würde die hl. Gegenwart Gottes das Volk verzehren. </w:t>
      </w:r>
      <w:r>
        <w:rPr>
          <w:rStyle w:val="Standardneu"/>
          <w:i/>
          <w:iCs/>
        </w:rPr>
        <w:t xml:space="preserve">Keine Vergebung ohne Blutvergießen </w:t>
      </w:r>
      <w:r>
        <w:rPr>
          <w:rStyle w:val="Standardneu"/>
          <w:sz w:val="18"/>
          <w:szCs w:val="18"/>
        </w:rPr>
        <w:t>(Hb 9,22; Bab. Talmud: Joma 5a, Menachot 5b)</w:t>
      </w:r>
      <w:r>
        <w:rPr>
          <w:rStyle w:val="Standardneu"/>
        </w:rPr>
        <w:t>. Diese Mitte des Gesetzes wird in der heutigen Debatte kaum berührt – die jüdische Frömmigkeit hat sich seit dem babylonischen Exil an moralischen, rituellen, mystischen Ersatz gewöhnt. Fast alle Juden heute überzeugt, daß die Opfergesetze symbolisch (</w:t>
      </w:r>
      <w:r>
        <w:rPr>
          <w:rStyle w:val="Standardneu"/>
          <w:rFonts w:eastAsia="Symbol" w:cs="Symbol" w:ascii="Symbol" w:hAnsi="Symbol"/>
          <w:sz w:val="18"/>
          <w:szCs w:val="18"/>
        </w:rPr>
        <w:t>¬</w:t>
      </w:r>
      <w:r>
        <w:rPr>
          <w:rStyle w:val="Standardneu"/>
        </w:rPr>
        <w:t>54)/ethisch zu verstehen sei: Eine Ethik, die der sich bemühende Jude auch erfüllen könne. Erstaunlich, wie wenig gerade orthodoxe Juden einen solchen tödlichen Riß in ihrere Beziehung zu Gott kennen und darunter zu leiden scheinen. Gewiß greift mancher zum Gebet um Vergebung, die Gott schenken kann ohne Tierschlachtung.</w:t>
      </w:r>
    </w:p>
    <w:p>
      <w:pPr>
        <w:pStyle w:val="Normal"/>
        <w:jc w:val="both"/>
        <w:rPr/>
      </w:pPr>
      <w:r>
        <w:rPr>
          <w:rStyle w:val="Standardneu"/>
        </w:rPr>
        <w:t>So ist deutlich, warum die Israelier kein eigentliches Interesse am Tempel haben. Sie werden sich hüten, den hl. Platz mit Gewalt zu erobern, sonst Bestand des Staates in Gefahr. Die Forderung von Papst, UNO und Christlicher Ökumene, Jerusalem zu internationalisieren, möchte die Stadt (</w:t>
      </w:r>
      <w:r>
        <w:rPr>
          <w:rStyle w:val="Standardneu"/>
          <w:rFonts w:eastAsia="Symbol" w:cs="Symbol" w:ascii="Symbol" w:hAnsi="Symbol"/>
          <w:sz w:val="18"/>
          <w:szCs w:val="18"/>
        </w:rPr>
        <w:t>¬</w:t>
      </w:r>
      <w:r>
        <w:rPr>
          <w:rStyle w:val="Standardneu"/>
        </w:rPr>
        <w:t>55) neutralisieren; dann aber würden die Mohammedaner den hl. Platz behalten, den Juden wäre die Entscheidung über Wiederaufnahme des Opferkultes entnommen. Hier nicht unbewußt der Versuch, der eigentlichen Entscheidung auszuweichen?</w:t>
      </w:r>
    </w:p>
    <w:p>
      <w:pPr>
        <w:pStyle w:val="Normal"/>
        <w:jc w:val="both"/>
        <w:rPr/>
      </w:pPr>
      <w:r>
        <w:rPr>
          <w:rStyle w:val="Standardneu"/>
          <w:b/>
          <w:bCs/>
        </w:rPr>
        <w:t>7.</w:t>
      </w:r>
      <w:r>
        <w:rPr>
          <w:rStyle w:val="Standardneu"/>
        </w:rPr>
        <w:t xml:space="preserve"> </w:t>
      </w:r>
      <w:r>
        <w:rPr>
          <w:rStyle w:val="Standardneu"/>
          <w:i/>
          <w:iCs/>
        </w:rPr>
        <w:t>Die eigentliche Entscheidung besteht darin, ob die unendliche Schuld, die aus Israel zum Himmel schreit und mit der die verborgene Schuld jedes Menschenlebens vor Gott aufgedeckt ist, durch menschliche Höchstleistung oder allein durch den Glauben an die Vergebung Gottes in Jesus Christus</w:t>
      </w:r>
      <w:r>
        <w:rPr>
          <w:rStyle w:val="Standardneu"/>
        </w:rPr>
        <w:t xml:space="preserve">, dem vor den Mauern Jerusalems hingerichteten König der Juden und dem dort am dritten Tag auferstandenen Retter der Welt, gedeckt ist (Literatur: </w:t>
      </w:r>
      <w:r>
        <w:rPr>
          <w:rStyle w:val="ZitierterAutor"/>
        </w:rPr>
        <w:t>Karl Barth, Alfred de Quervain</w:t>
      </w:r>
      <w:r>
        <w:rPr>
          <w:rStyle w:val="Standardneu"/>
        </w:rPr>
        <w:t>). Von den Schwierigkeiten Israels ist die religiöse die wesentlichste (</w:t>
      </w:r>
      <w:r>
        <w:rPr>
          <w:rStyle w:val="Standardneu"/>
          <w:rFonts w:eastAsia="Symbol" w:cs="Symbol" w:ascii="Symbol" w:hAnsi="Symbol"/>
          <w:sz w:val="18"/>
          <w:szCs w:val="18"/>
        </w:rPr>
        <w:t>¬</w:t>
      </w:r>
      <w:r>
        <w:rPr>
          <w:rStyle w:val="Standardneu"/>
        </w:rPr>
        <w:t xml:space="preserve">56). </w:t>
      </w:r>
    </w:p>
    <w:p>
      <w:pPr>
        <w:pStyle w:val="WrtlichesZitatAbsatz"/>
        <w:rPr/>
      </w:pPr>
      <w:r>
        <w:rPr>
          <w:rStyle w:val="Standardneu"/>
        </w:rPr>
        <w:t xml:space="preserve">Ein „Israel“, das (mehrheitlich) nicht an den Gott Israels glaubt, ist nicht wirklich Israel und hat keine Existenzberechtigung. </w:t>
      </w:r>
    </w:p>
    <w:p>
      <w:pPr>
        <w:pStyle w:val="Normal"/>
        <w:jc w:val="both"/>
        <w:rPr/>
      </w:pPr>
      <w:r>
        <w:rPr>
          <w:rStyle w:val="Standardneu"/>
        </w:rPr>
        <w:t>Jesus warf den strenggläubigen Juden bereits vor, Gottes Wort durch die Tradition ungültig zu machen (Jer 2,13).</w:t>
      </w:r>
    </w:p>
    <w:p>
      <w:pPr>
        <w:pStyle w:val="WrtlichesZitatAbsatz"/>
        <w:rPr/>
      </w:pPr>
      <w:r>
        <w:rPr>
          <w:rStyle w:val="Standardneu"/>
        </w:rPr>
        <w:t>Wir hätten kein Recht, das zu sagen, wenn uns nicht eben daran aufginge, daß Gott die gleiche Wendung heute von uns Christen will. Die Krise des Christentums hat den gleichen Grund wie die Krise des Judentums. Nur wenn wir durch die Traditionen hindurchstoßen zur lebendigen Quelle des Evangeliums, wird aus Christentum Leben in Christus. (57)</w:t>
      </w:r>
    </w:p>
    <w:p>
      <w:pPr>
        <w:pStyle w:val="Normal"/>
        <w:jc w:val="both"/>
        <w:rPr/>
      </w:pPr>
      <w:r>
        <w:rPr/>
        <w:t>Die Werte der Tradition sollen nicht geleugnet werden (</w:t>
      </w:r>
      <w:r>
        <w:rPr>
          <w:rFonts w:eastAsia="Symbol" w:cs="Symbol" w:ascii="Symbol" w:hAnsi="Symbol"/>
          <w:sz w:val="18"/>
          <w:szCs w:val="18"/>
        </w:rPr>
        <w:t>¬</w:t>
      </w:r>
      <w:r>
        <w:rPr/>
        <w:t xml:space="preserve">57), aber sie werden ein Hindernis, wenn sie mehr gelten als das Wort Gottes. Ähnliches gilt für den Islam: Aus der Absicht Mohammeds, ein Mittler des wahren Gottes zu sein, ist ein Erstarrungsprozeß geworden., der die Bildung einer Geistesgemeinschaft der Völker in weiten Gebieten der Erde unmöglich macht. Gottes Wille ist heilsame Erschütterung des mohammedanischen Blocks durch den Zusammenstoß mit Israel. </w:t>
      </w:r>
    </w:p>
    <w:p>
      <w:pPr>
        <w:pStyle w:val="Normal"/>
        <w:jc w:val="both"/>
        <w:rPr/>
      </w:pPr>
      <w:r>
        <w:rPr/>
        <w:t>Wenn Gott die drei Weltreligionen von ihren Traditionen zu der lebendigen Quelle in der Heiligen Schrift weist, so ist es gewiß sein Wille, daß sie zu gemeinsamer Erkenntnis der Wahrheit und brüderlicher Gemeinschaft kommen. Wird das bedeuten, daß alles „Dogmatische“ stark relativiert würde? Klar, daß die Verständigung zwischen (</w:t>
      </w:r>
      <w:r>
        <w:rPr>
          <w:rFonts w:eastAsia="Symbol" w:cs="Symbol" w:ascii="Symbol" w:hAnsi="Symbol"/>
          <w:sz w:val="18"/>
          <w:szCs w:val="18"/>
        </w:rPr>
        <w:t>¬</w:t>
      </w:r>
      <w:r>
        <w:rPr/>
        <w:t xml:space="preserve">58) den dreien leichter wäre, wenn man in Jesus nur einen großen Propheten ehren dürfte? Ist nicht Brüderlichkeit das Wesentliche? </w:t>
      </w:r>
    </w:p>
    <w:p>
      <w:pPr>
        <w:pStyle w:val="WrtlichesZitatAbsatz"/>
        <w:rPr/>
      </w:pPr>
      <w:r>
        <w:rPr/>
        <w:t>Wer spürt, wie stark unsere Zeit nach Sammlung und Stärkung der Menschen verlangt, wird die Frage ernst nehmen, ob Gott in der religiösen Krise Israels die Entscheidung in diesem Sinne will (</w:t>
      </w:r>
      <w:r>
        <w:rPr>
          <w:rFonts w:eastAsia="Symbol" w:cs="Symbol" w:ascii="Symbol" w:hAnsi="Symbol"/>
        </w:rPr>
        <w:t>¬</w:t>
      </w:r>
      <w:r>
        <w:rPr/>
        <w:t xml:space="preserve">59)… Nach dem Evangelium ist der Tempel abgebrochen und soll nicht wieder als Opferstätte aufgebaut werden, weil Gott selbst das eine Opfer ein für alle mal gebracht und so Gesetz und Propheten erfüllt hat. Das ist der unvergängliche Inhalt der Schriften des Alten und Neuen Testaments. Jeder Versuch, am Kreuz vorbeizukommen, wird weder der Wirklichkeit des Menschen noch der Wirklichkeit Gottes gerecht. </w:t>
      </w:r>
    </w:p>
    <w:p>
      <w:pPr>
        <w:pStyle w:val="Normal"/>
        <w:jc w:val="both"/>
        <w:rPr/>
      </w:pPr>
      <w:r>
        <w:rPr/>
        <w:t>Israel ist der von Gott erwählte Ort, Sünde durch Gnade auszulöschen und Illusion durch Wahrheit zu zerstören. Darum ist die Geschichte Israels vor aller andern Geschichte so verheißungsvoll und zugleich so ausweglos. Alle Wege Israels kreuzen (</w:t>
      </w:r>
      <w:r>
        <w:rPr>
          <w:rFonts w:eastAsia="Symbol" w:cs="Symbol" w:ascii="Symbol" w:hAnsi="Symbol"/>
          <w:sz w:val="18"/>
          <w:szCs w:val="18"/>
        </w:rPr>
        <w:t>¬</w:t>
      </w:r>
      <w:r>
        <w:rPr/>
        <w:t xml:space="preserve">60) alle Straßen der Welt in Richtung auf das Kreuz Christi. Hier in der Mitte der Erde häuft sich die Schuld. Alle Israeliten werden schuldig, und alle, die Israel begegnen, werden schuldig, auch und manchmal gerade wenn sie es gut meinen. </w:t>
      </w:r>
    </w:p>
    <w:p>
      <w:pPr>
        <w:pStyle w:val="Normal"/>
        <w:jc w:val="both"/>
        <w:rPr/>
      </w:pPr>
      <w:r>
        <w:rPr/>
        <w:t>Hier ist nichts wirklich wiedergutzumachen, z.B. durch das Wiedergutmachungs-Abkommen zwischen der Deutschen Bundesrepublik und Israel (dort und bei Arabern Widerstand) 1952 über 3,4 Mrd. DM (</w:t>
      </w:r>
      <w:r>
        <w:rPr>
          <w:rFonts w:eastAsia="Symbol" w:cs="Symbol" w:ascii="Symbol" w:hAnsi="Symbol"/>
        </w:rPr>
        <w:t>¬</w:t>
      </w:r>
      <w:r>
        <w:rPr/>
        <w:t xml:space="preserve">61). </w:t>
      </w:r>
    </w:p>
    <w:p>
      <w:pPr>
        <w:pStyle w:val="Normal"/>
        <w:jc w:val="both"/>
        <w:rPr/>
      </w:pPr>
      <w:r>
        <w:rPr/>
        <w:t xml:space="preserve">Aber die unendliche Schuld, die aus Israel zum Himmel schreit kann nicht durch moralische Anstrengung und durch keinen Opferwillen wiedergutgemacht werden. Das Dasein Israels ist deshalb die große Störung in der Völkerfamilie, weil Gott </w:t>
      </w:r>
      <w:r>
        <w:rPr>
          <w:b/>
          <w:bCs/>
        </w:rPr>
        <w:t>Israel dazu erwählt hat, um an ihm unübersehbar für alle Menschen die unendliche Schuld des Menschen vor Gott aufzudecken</w:t>
      </w:r>
      <w:r>
        <w:rPr/>
        <w:t>. Israel ist die wunde Stelle am Körper der Menschheit. Deshalb ist das Leben Israels zugleich so verzweifelt und so unzerstörbar, weil Gott ständig die Wunde offenhält und zugleich an ihm zeigt, daß er sie selbst heilt durch Jesus, den Christus Israels (</w:t>
      </w:r>
      <w:r>
        <w:rPr>
          <w:rFonts w:eastAsia="Symbol" w:cs="Symbol" w:ascii="Symbol" w:hAnsi="Symbol"/>
          <w:sz w:val="18"/>
          <w:szCs w:val="18"/>
        </w:rPr>
        <w:t>¬</w:t>
      </w:r>
      <w:r>
        <w:rPr/>
        <w:t xml:space="preserve">62). </w:t>
      </w:r>
    </w:p>
    <w:p>
      <w:pPr>
        <w:pStyle w:val="Normal"/>
        <w:jc w:val="both"/>
        <w:rPr/>
      </w:pPr>
      <w:r>
        <w:rPr/>
        <w:t>Israel selbst ist nicht jener unschuldige, bis in den Tod treue Gottesknecht, sondern der taube, blinde und ungehorsame Knecht, und gerade als solcher der qualifizierte Zeuge des einzigen wahren Gottes, der sich dadurch von den Götzen unterscheidet, daß vor ihm jeder Mensch schuldig ist und daß Er die Schuld aller auf sich nimmt und hinwegträgt (Jes 40-55).</w:t>
      </w:r>
    </w:p>
    <w:p>
      <w:pPr>
        <w:pStyle w:val="Normal"/>
        <w:jc w:val="both"/>
        <w:rPr/>
      </w:pPr>
      <w:r>
        <w:rPr>
          <w:b/>
          <w:bCs/>
        </w:rPr>
        <w:t>Diesen Zeugen sollen alle sehen, damit alle, er selbst mit eingeschlossen, Den erkennen, den er bezeugt. Das ist der Wille Gottes mit dem Staate Israel (</w:t>
      </w:r>
      <w:r>
        <w:rPr>
          <w:rFonts w:eastAsia="Symbol" w:cs="Symbol" w:ascii="Symbol" w:hAnsi="Symbol"/>
          <w:b/>
          <w:bCs/>
          <w:sz w:val="18"/>
          <w:szCs w:val="18"/>
        </w:rPr>
        <w:t>¬</w:t>
      </w:r>
      <w:r>
        <w:rPr>
          <w:b/>
          <w:bCs/>
        </w:rPr>
        <w:t>63).</w:t>
      </w:r>
    </w:p>
    <w:p>
      <w:pPr>
        <w:pStyle w:val="Normal"/>
        <w:jc w:val="both"/>
        <w:rPr>
          <w:b/>
          <w:b/>
          <w:bCs/>
        </w:rPr>
      </w:pPr>
      <w:r>
        <w:rPr>
          <w:b/>
          <w:bCs/>
        </w:rPr>
      </w:r>
    </w:p>
    <w:p>
      <w:pPr>
        <w:pStyle w:val="Normal"/>
        <w:jc w:val="both"/>
        <w:rPr/>
      </w:pPr>
      <w:r>
        <w:rPr/>
        <w:t>(Vgl. „Der Gottesknecht“, Bethel 1930)</w:t>
      </w:r>
    </w:p>
    <w:p>
      <w:pPr>
        <w:pStyle w:val="Normal"/>
        <w:jc w:val="both"/>
        <w:rPr/>
      </w:pPr>
      <w:r>
        <w:rPr/>
      </w:r>
    </w:p>
    <w:p>
      <w:pPr>
        <w:pStyle w:val="Normal"/>
        <w:jc w:val="right"/>
        <w:rPr>
          <w:sz w:val="16"/>
          <w:szCs w:val="16"/>
        </w:rPr>
      </w:pPr>
      <w:r>
        <w:rPr>
          <w:sz w:val="16"/>
          <w:szCs w:val="16"/>
        </w:rPr>
        <w:t>S. Felber, 14.6.1994</w:t>
      </w:r>
    </w:p>
    <w:sectPr>
      <w:footerReference w:type="default" r:id="rId2"/>
      <w:footerReference w:type="first" r:id="rId3"/>
      <w:type w:val="nextPage"/>
      <w:pgSz w:w="11906" w:h="16838"/>
      <w:pgMar w:left="1134" w:right="1134" w:gutter="567" w:header="0" w:top="851"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A)VISCH.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13T23:29:00Z</dcterms:created>
  <dc:creator>S. Felber</dc:creator>
  <dc:description>13. und 14.6.1994</dc:description>
  <cp:keywords>Israel Vischer Gottes Wille</cp:keywords>
  <dc:language>en-US</dc:language>
  <cp:lastModifiedBy>S. Felber</cp:lastModifiedBy>
  <cp:lastPrinted>1994-06-14T11:24:00Z</cp:lastPrinted>
  <dcterms:modified xsi:type="dcterms:W3CDTF">1997-03-18T21:40:00Z</dcterms:modified>
  <cp:revision>8</cp:revision>
  <dc:subject>Der neue Staat "Israel" und der Wille Gottes</dc:subject>
  <dc:title>W i l h e l m   V i s c h e r</dc:title>
</cp:coreProperties>
</file>