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mallCaps/>
        </w:rPr>
      </w:pPr>
      <w:r>
        <w:rPr>
          <w:b/>
          <w:smallCaps/>
        </w:rPr>
        <w:t>Donner: Der Zerfall des Reiches Davids und die Auflösung der Personalunion zwischen Juda und Israel</w:t>
      </w:r>
    </w:p>
    <w:p>
      <w:pPr>
        <w:pStyle w:val="TextBody"/>
        <w:rPr>
          <w:b/>
          <w:b/>
          <w:bCs/>
          <w:smallCaps/>
          <w:sz w:val="12"/>
        </w:rPr>
      </w:pPr>
      <w:r>
        <w:rPr>
          <w:b/>
          <w:bCs/>
          <w:smallCaps/>
          <w:sz w:val="12"/>
        </w:rPr>
      </w:r>
    </w:p>
    <w:p>
      <w:pPr>
        <w:pStyle w:val="Normal"/>
        <w:numPr>
          <w:ilvl w:val="0"/>
          <w:numId w:val="3"/>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1. Kön 12,1-19 ist keine Prophetenerzählung über Jerobeam und dem Propheten Ahia von Silo (nach M. Noth), sondern ein selbstständiges, kleines Geschichtswerk, dass von der Auflösung der Personalunion berichtet. Als dtr. bearbeitete Prophetenerzählung bleiben 11,29-40, 12,21-24 und 14,1-18. Und Mitteilungen über Politk und Religion zur Zeit Jerobeams und Rehabeams 12,25-32 und 14,19-31.</w:t>
      </w:r>
    </w:p>
    <w:p>
      <w:pPr>
        <w:pStyle w:val="Normal"/>
        <w:numPr>
          <w:ilvl w:val="0"/>
          <w:numId w:val="3"/>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Rehabeam wird als Ältester Sohn Salomos Thronfolger, dieses wird von Juda und Jerusalem anerkannt. Israel war jedoch nicht bereit das dynastische Königtum Davids ohne weiteres zu akzeptieren. Hier lebte das charismatische Ideal im Gegensatz dazu weiter.</w:t>
      </w:r>
    </w:p>
    <w:p>
      <w:pPr>
        <w:pStyle w:val="Normal"/>
        <w:numPr>
          <w:ilvl w:val="0"/>
          <w:numId w:val="3"/>
        </w:numPr>
        <w:tabs>
          <w:tab w:val="clear" w:pos="708"/>
          <w:tab w:val="left" w:pos="142" w:leader="none"/>
        </w:tabs>
        <w:ind w:left="142" w:hanging="142"/>
        <w:jc w:val="both"/>
        <w:rPr/>
      </w:pPr>
      <w:r>
        <w:rPr>
          <w:rFonts w:cs="Arial Narrow" w:ascii="Arial Narrow" w:hAnsi="Arial Narrow"/>
          <w:sz w:val="16"/>
        </w:rPr>
        <w:t xml:space="preserve">Rehabeam will eigene Anerkennung in Israel (Sichem) durch Akklamation der Ältesten, doch verbinden die Ältesten damit Vorderrungen a) Frondienst zu hart b) harte Abgabenpflicht (wahrscheinlich war Juda davon sogar ausgeklammert) </w:t>
      </w:r>
      <w:r>
        <w:rPr>
          <w:rFonts w:eastAsia="Wingdings" w:cs="Wingdings" w:ascii="Wingdings" w:hAnsi="Wingdings"/>
          <w:sz w:val="16"/>
          <w:lang w:val="en-US" w:eastAsia="en-US"/>
        </w:rPr>
        <w:t></w:t>
      </w:r>
      <w:r>
        <w:rPr>
          <w:rFonts w:cs="Arial Narrow" w:ascii="Arial Narrow" w:hAnsi="Arial Narrow"/>
          <w:sz w:val="16"/>
        </w:rPr>
        <w:t xml:space="preserve"> Israel wollte politische Tyrannei des Hauses David ein Ende machen und gab Rehabeam drei Tage Bedenkzeit</w:t>
      </w:r>
    </w:p>
    <w:p>
      <w:pPr>
        <w:pStyle w:val="Normal"/>
        <w:numPr>
          <w:ilvl w:val="0"/>
          <w:numId w:val="3"/>
        </w:numPr>
        <w:tabs>
          <w:tab w:val="clear" w:pos="708"/>
          <w:tab w:val="left" w:pos="142" w:leader="none"/>
        </w:tabs>
        <w:ind w:left="142" w:hanging="142"/>
        <w:jc w:val="both"/>
        <w:rPr/>
      </w:pPr>
      <w:r>
        <w:rPr>
          <w:rFonts w:cs="Arial Narrow" w:ascii="Arial Narrow" w:hAnsi="Arial Narrow"/>
          <w:sz w:val="16"/>
        </w:rPr>
        <w:t xml:space="preserve">Rehabeam beriet sich mit dem Kronrat. Dieser war sehr unterschiedlich besetzt (alte Räte seines Vaters und neue Räte Rehabeams) und so gab es auch den Rat sich auf die Forderungen einzulassen (von den Alten) oder gar nicht erst zu verhandeln (von den Jungen), sondern Autorität zu zeigen (die Rehabeam noch gar nicht im Norden haben konnte </w:t>
      </w:r>
      <w:r>
        <w:rPr>
          <w:rFonts w:eastAsia="Wingdings" w:cs="Wingdings" w:ascii="Wingdings" w:hAnsi="Wingdings"/>
          <w:sz w:val="16"/>
          <w:lang w:val="en-US" w:eastAsia="en-US"/>
        </w:rPr>
        <w:t></w:t>
      </w:r>
      <w:r>
        <w:rPr>
          <w:rFonts w:cs="Arial Narrow" w:ascii="Arial Narrow" w:hAnsi="Arial Narrow"/>
          <w:sz w:val="16"/>
        </w:rPr>
        <w:t xml:space="preserve"> Scheitern, letzte Verhandlungen sollte Fronminister Davids und Salomos machen, der sofort gesteinigt wurde, Rehabeam flieht nach Jerusalem.</w:t>
      </w:r>
    </w:p>
    <w:p>
      <w:pPr>
        <w:pStyle w:val="Normal"/>
        <w:numPr>
          <w:ilvl w:val="0"/>
          <w:numId w:val="3"/>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Dieses ist nun keine Reichsteilung, sondern keine Erneuerung der Personalunion und Vergrößerung des Dualismus zwischen Nord und Süd. Juda verstand dieses nicht, sondern sah nur den Abfall. Israel freute sich an der Freiheit und der Möglichkeit, dass JHWH wieder frei über Thron entscheiden konnte. Zeitlich 926 einzuordnen.</w:t>
      </w:r>
    </w:p>
    <w:p>
      <w:pPr>
        <w:pStyle w:val="Normal"/>
        <w:numPr>
          <w:ilvl w:val="0"/>
          <w:numId w:val="3"/>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Ephraimit Jerobeam ben Nebat war der geeignete König für Israel. Unter Salomo war er territorialer Frondienstminister für Israel gewesen. In 1. Kön 11,29ff. wird von der Designation durch Ahio von Silo berichtet (kann nachträglich gebildet sein, jedoch auch wahr, denn Jerobeam floh vor Salomo nach Ägypten und bekam dort politisches Asyl). Er kehrte rechtzeitig nach Israel zurück und wurde durch Akklamation zum König über Israel (1. Kön 12,20).</w:t>
      </w:r>
    </w:p>
    <w:p>
      <w:pPr>
        <w:pStyle w:val="Normal"/>
        <w:numPr>
          <w:ilvl w:val="0"/>
          <w:numId w:val="3"/>
        </w:numPr>
        <w:tabs>
          <w:tab w:val="clear" w:pos="708"/>
          <w:tab w:val="left" w:pos="142" w:leader="none"/>
        </w:tabs>
        <w:ind w:left="142" w:hanging="142"/>
        <w:jc w:val="both"/>
        <w:rPr/>
      </w:pPr>
      <w:r>
        <w:rPr>
          <w:rFonts w:cs="Arial Narrow" w:ascii="Arial Narrow" w:hAnsi="Arial Narrow"/>
          <w:sz w:val="16"/>
        </w:rPr>
        <w:t xml:space="preserve">Nachdem so das Kerngebiet des Reiches zerfallen war, konnte Rehabeam die Personalunion mit den Ammonitern nicht mehr lange aufrechterhalten (kein genaues Datum bekannt). Es gab nicht mal mehr einen direkten Zugang. Edom und die Philister lösten sich, Moab wahrscheinlich erst später </w:t>
      </w:r>
      <w:r>
        <w:rPr>
          <w:rFonts w:eastAsia="Wingdings" w:cs="Wingdings" w:ascii="Wingdings" w:hAnsi="Wingdings"/>
          <w:sz w:val="16"/>
          <w:lang w:val="en-US" w:eastAsia="en-US"/>
        </w:rPr>
        <w:t></w:t>
      </w:r>
      <w:r>
        <w:rPr>
          <w:rFonts w:cs="Arial Narrow" w:ascii="Arial Narrow" w:hAnsi="Arial Narrow"/>
          <w:sz w:val="16"/>
        </w:rPr>
        <w:t xml:space="preserve"> es gab jetzt wieder ein System viel kleiner Staaten auf dem palästinisch-syrischen Gebiet. Dieses war für gefestigte Dynastie in Juda leichter, da das Gebiet relativ abgeschirmt und sicher war. Israel hingegen konnte an keine Königtum mehr anknüpfen und lang unsicher.</w:t>
      </w:r>
    </w:p>
    <w:p>
      <w:pPr>
        <w:pStyle w:val="Normal"/>
        <w:tabs>
          <w:tab w:val="clear" w:pos="708"/>
          <w:tab w:val="center" w:pos="4715" w:leader="none"/>
        </w:tabs>
        <w:jc w:val="both"/>
        <w:rPr>
          <w:rFonts w:ascii="Arial Narrow" w:hAnsi="Arial Narrow" w:cs="Arial Narrow"/>
          <w:b/>
          <w:b/>
          <w:bCs/>
          <w:i/>
          <w:i/>
          <w:sz w:val="8"/>
        </w:rPr>
      </w:pPr>
      <w:r>
        <w:rPr>
          <w:rFonts w:cs="Arial Narrow" w:ascii="Arial Narrow" w:hAnsi="Arial Narrow"/>
          <w:b/>
          <w:bCs/>
          <w:i/>
          <w:sz w:val="8"/>
        </w:rPr>
      </w:r>
    </w:p>
    <w:p>
      <w:pPr>
        <w:pStyle w:val="Normal"/>
        <w:tabs>
          <w:tab w:val="clear" w:pos="708"/>
          <w:tab w:val="center" w:pos="4715" w:leader="none"/>
        </w:tabs>
        <w:jc w:val="both"/>
        <w:rPr>
          <w:rFonts w:ascii="Arial Narrow" w:hAnsi="Arial Narrow" w:cs="Arial Narrow"/>
          <w:b/>
          <w:b/>
          <w:bCs/>
          <w:i/>
          <w:i/>
          <w:sz w:val="16"/>
        </w:rPr>
      </w:pPr>
      <w:r>
        <w:rPr>
          <w:rFonts w:cs="Arial Narrow" w:ascii="Arial Narrow" w:hAnsi="Arial Narrow"/>
          <w:b/>
          <w:bCs/>
          <w:i/>
          <w:sz w:val="16"/>
        </w:rPr>
        <w:t>Jerobeam I. ben Nebat (927-907)</w:t>
        <w:tab/>
      </w:r>
    </w:p>
    <w:p>
      <w:pPr>
        <w:pStyle w:val="Normal"/>
        <w:numPr>
          <w:ilvl w:val="0"/>
          <w:numId w:val="3"/>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Problem der Residenzstadt stellte sich. Wahrscheinlich am Anfang mehrere, zwischen denen er wechselte: Sichem, Pnuel und Thirza. Dieses kann aber auch den Versuch zeigen, das antiherrschaftliche Ideal des vorausgegangenen Aufstandes politisch umzusetzen (mehr Raum für Stämme).</w:t>
      </w:r>
    </w:p>
    <w:p>
      <w:pPr>
        <w:pStyle w:val="Normal"/>
        <w:numPr>
          <w:ilvl w:val="0"/>
          <w:numId w:val="3"/>
        </w:numPr>
        <w:tabs>
          <w:tab w:val="clear" w:pos="708"/>
          <w:tab w:val="left" w:pos="142" w:leader="none"/>
        </w:tabs>
        <w:ind w:left="142" w:hanging="142"/>
        <w:jc w:val="both"/>
        <w:rPr/>
      </w:pPr>
      <w:r>
        <w:rPr>
          <w:rFonts w:cs="Arial Narrow" w:ascii="Arial Narrow" w:hAnsi="Arial Narrow"/>
          <w:sz w:val="16"/>
        </w:rPr>
        <w:t xml:space="preserve">Es gab für Israel kein überregionales Heiligtum für JHWH und die Stellung von Jerusalem war durch David gewachsen (nicht zu hoch einzuschätzen, war aber politische Gefahr). Jerobeam wählte Heiligtümer mit Geschick. 1. im Süden im schon immer heiligen Bethel, das sogar auf der Straße nach Jerusalem lag. Das zweite im hohen Norden, in Dan (keine bekannte Vorgeschichte). Beide besaßen aber kein Kultobjekt, deshalb Aufstellung eines goldenen Stierbildes (ehemalige Bedeutung schwer nachzuvollziehen – vorstaatlich und volksnaher), Vorwurf der Götzenverehrung und nichtlevitsche Priester. Bethel wird außerordentlich erfolgreich bis zum Ende des Reiches Israel. Heiligtümer dem Gott geweiht, der Volk aus Ägypten geführt hat </w:t>
      </w:r>
      <w:r>
        <w:rPr>
          <w:rFonts w:eastAsia="Wingdings" w:cs="Wingdings" w:ascii="Wingdings" w:hAnsi="Wingdings"/>
          <w:sz w:val="16"/>
          <w:lang w:val="en-US" w:eastAsia="en-US"/>
        </w:rPr>
        <w:t></w:t>
      </w:r>
      <w:r>
        <w:rPr>
          <w:rFonts w:cs="Arial Narrow" w:ascii="Arial Narrow" w:hAnsi="Arial Narrow"/>
          <w:sz w:val="16"/>
        </w:rPr>
        <w:t xml:space="preserve"> Exodustradition mit ihren starken Parallelen zur Geschichte Jerobeams I (Salomo als Pharao). Eher konservative und tribiale Kultreform.</w:t>
      </w:r>
    </w:p>
    <w:p>
      <w:pPr>
        <w:pStyle w:val="Normal"/>
        <w:numPr>
          <w:ilvl w:val="0"/>
          <w:numId w:val="3"/>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Die Kritik an Jerobeam stützt sich auf Dtn 12 (Kultuszentralisation), die jedoch erst viel später entstanden ist.</w:t>
      </w:r>
    </w:p>
    <w:p>
      <w:pPr>
        <w:pStyle w:val="Normal"/>
        <w:jc w:val="both"/>
        <w:rPr>
          <w:rFonts w:ascii="Arial Narrow" w:hAnsi="Arial Narrow" w:cs="Arial Narrow"/>
          <w:b/>
          <w:b/>
          <w:i/>
          <w:i/>
          <w:sz w:val="8"/>
        </w:rPr>
      </w:pPr>
      <w:r>
        <w:rPr>
          <w:rFonts w:cs="Arial Narrow" w:ascii="Arial Narrow" w:hAnsi="Arial Narrow"/>
          <w:b/>
          <w:i/>
          <w:sz w:val="8"/>
        </w:rPr>
      </w:r>
    </w:p>
    <w:p>
      <w:pPr>
        <w:pStyle w:val="Normal"/>
        <w:jc w:val="both"/>
        <w:rPr>
          <w:rFonts w:ascii="Arial Narrow" w:hAnsi="Arial Narrow" w:cs="Arial Narrow"/>
          <w:b/>
          <w:b/>
          <w:i/>
          <w:i/>
          <w:sz w:val="16"/>
        </w:rPr>
      </w:pPr>
      <w:r>
        <w:rPr>
          <w:rFonts w:cs="Arial Narrow" w:ascii="Arial Narrow" w:hAnsi="Arial Narrow"/>
          <w:b/>
          <w:i/>
          <w:sz w:val="16"/>
        </w:rPr>
        <w:t>Rehabeam (926-910)</w:t>
      </w:r>
    </w:p>
    <w:p>
      <w:pPr>
        <w:pStyle w:val="Normal"/>
        <w:numPr>
          <w:ilvl w:val="0"/>
          <w:numId w:val="3"/>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Jerusalem lag nach dem Auseinanderbrechen der Personalunion nicht mehr günstig, sondern an der Grenze zum Nordreich. Doch aufgrund des aufwendigen Ausbaus wurde die Residenz beibehalten, außerdem hätte eine Verlegung den vollständigen Verlust bedeuten können.</w:t>
      </w:r>
    </w:p>
    <w:p>
      <w:pPr>
        <w:pStyle w:val="Normal"/>
        <w:numPr>
          <w:ilvl w:val="0"/>
          <w:numId w:val="3"/>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Der Macht- und Territoriumsrückgang spiegelt sich in den Festungen wieder, die das judäische Kernland mit einem engen Netz von Festungen umzog (ca. alle 5km). Jedoch sind die Listen darüber historisch schwer einzuordnen. Können auch aus dem 7. Jh. Stammen. Juda liegt jetzt abseits aller Verkehrswege, was einen Konservatismus und damit das Festhalten an der Daviddynastie begünstigt.</w:t>
      </w:r>
    </w:p>
    <w:p>
      <w:pPr>
        <w:pStyle w:val="Normal"/>
        <w:numPr>
          <w:ilvl w:val="0"/>
          <w:numId w:val="3"/>
        </w:numPr>
        <w:tabs>
          <w:tab w:val="clear" w:pos="708"/>
          <w:tab w:val="left" w:pos="142" w:leader="none"/>
        </w:tabs>
        <w:ind w:left="142" w:hanging="142"/>
        <w:jc w:val="both"/>
        <w:rPr/>
      </w:pPr>
      <w:r>
        <w:rPr>
          <w:rFonts w:cs="Arial Narrow" w:ascii="Arial Narrow" w:hAnsi="Arial Narrow"/>
          <w:sz w:val="16"/>
        </w:rPr>
        <w:t xml:space="preserve">922 unternahm der ägyptische Pharao Schoschenk I einen Feldzug nach Palästina, um dort </w:t>
      </w:r>
      <w:r>
        <w:rPr>
          <w:rFonts w:cs="Arial Narrow" w:ascii="Arial Narrow" w:hAnsi="Arial Narrow"/>
          <w:b/>
          <w:sz w:val="16"/>
        </w:rPr>
        <w:t xml:space="preserve"> </w:t>
      </w:r>
      <w:r>
        <w:rPr>
          <w:rFonts w:cs="Arial Narrow" w:ascii="Arial Narrow" w:hAnsi="Arial Narrow"/>
          <w:sz w:val="16"/>
        </w:rPr>
        <w:t xml:space="preserve">seinen Machtzuwachs zu demonstrieren. Dabei wurde Juda nach ägyptischen und biblischen Quellen verschont (1.Kön 14,25-28) </w:t>
      </w:r>
      <w:r>
        <w:rPr>
          <w:rFonts w:eastAsia="Wingdings" w:cs="Wingdings" w:ascii="Wingdings" w:hAnsi="Wingdings"/>
          <w:sz w:val="16"/>
          <w:lang w:val="en-US" w:eastAsia="en-US"/>
        </w:rPr>
        <w:t></w:t>
      </w:r>
      <w:r>
        <w:rPr>
          <w:rFonts w:cs="Arial Narrow" w:ascii="Arial Narrow" w:hAnsi="Arial Narrow"/>
          <w:sz w:val="16"/>
        </w:rPr>
        <w:t xml:space="preserve"> Rehabeam hat den Jerusalemer Palast- und Tempelschatz dafür hergegeben. Dafür geben die Quellen jedoch ein Vordringen nach Israel an. Vielmehr sagen die Quellen jedoch nicht aus.</w:t>
      </w:r>
      <w:r>
        <w:rPr>
          <w:rFonts w:cs="Arial" w:ascii="Arial" w:hAnsi="Arial"/>
          <w:sz w:val="16"/>
        </w:rPr>
        <w:t xml:space="preserve"> </w:t>
      </w:r>
    </w:p>
    <w:p>
      <w:pPr>
        <w:pStyle w:val="Normal"/>
        <w:jc w:val="center"/>
        <w:rPr>
          <w:rFonts w:ascii="Arial Narrow" w:hAnsi="Arial Narrow" w:cs="Arial Narrow"/>
          <w:b/>
          <w:b/>
          <w:smallCaps/>
          <w:sz w:val="18"/>
        </w:rPr>
      </w:pPr>
      <w:r>
        <w:rPr>
          <w:rFonts w:cs="Arial Narrow" w:ascii="Arial Narrow" w:hAnsi="Arial Narrow"/>
          <w:b/>
          <w:smallCaps/>
          <w:sz w:val="18"/>
        </w:rPr>
      </w:r>
    </w:p>
    <w:p>
      <w:pPr>
        <w:pStyle w:val="Normal"/>
        <w:jc w:val="center"/>
        <w:rPr>
          <w:rFonts w:ascii="Arial Narrow" w:hAnsi="Arial Narrow" w:cs="Arial Narrow"/>
          <w:b/>
          <w:b/>
          <w:smallCaps/>
          <w:sz w:val="18"/>
        </w:rPr>
      </w:pPr>
      <w:r>
        <w:rPr>
          <w:rFonts w:cs="Arial Narrow" w:ascii="Arial Narrow" w:hAnsi="Arial Narrow"/>
          <w:b/>
          <w:smallCaps/>
          <w:sz w:val="18"/>
        </w:rPr>
      </w:r>
    </w:p>
    <w:p>
      <w:pPr>
        <w:pStyle w:val="Normal"/>
        <w:jc w:val="center"/>
        <w:rPr>
          <w:rFonts w:ascii="Arial Narrow" w:hAnsi="Arial Narrow" w:cs="Arial Narrow"/>
          <w:b/>
          <w:b/>
          <w:smallCaps/>
          <w:sz w:val="18"/>
        </w:rPr>
      </w:pPr>
      <w:r>
        <w:rPr>
          <w:rFonts w:cs="Arial Narrow" w:ascii="Arial Narrow" w:hAnsi="Arial Narrow"/>
          <w:b/>
          <w:smallCaps/>
          <w:sz w:val="18"/>
        </w:rPr>
        <w:t>Der Staat Juda bis zu König Asarja (910-736?)</w:t>
      </w:r>
    </w:p>
    <w:p>
      <w:pPr>
        <w:pStyle w:val="Normal"/>
        <w:ind w:left="-11" w:hanging="0"/>
        <w:jc w:val="both"/>
        <w:rPr>
          <w:rFonts w:ascii="Arial Narrow" w:hAnsi="Arial Narrow" w:cs="Arial Narrow"/>
          <w:b/>
          <w:b/>
          <w:smallCaps/>
          <w:sz w:val="12"/>
        </w:rPr>
      </w:pPr>
      <w:r>
        <w:rPr>
          <w:rFonts w:cs="Arial Narrow" w:ascii="Arial Narrow" w:hAnsi="Arial Narrow"/>
          <w:b/>
          <w:smallCaps/>
          <w:sz w:val="12"/>
        </w:rPr>
      </w:r>
    </w:p>
    <w:p>
      <w:pPr>
        <w:pStyle w:val="Normal"/>
        <w:numPr>
          <w:ilvl w:val="0"/>
          <w:numId w:val="2"/>
        </w:numPr>
        <w:tabs>
          <w:tab w:val="clear" w:pos="708"/>
          <w:tab w:val="left" w:pos="142" w:leader="none"/>
        </w:tabs>
        <w:ind w:left="142" w:hanging="153"/>
        <w:jc w:val="both"/>
        <w:rPr>
          <w:rFonts w:ascii="Arial Narrow" w:hAnsi="Arial Narrow" w:cs="Arial Narrow"/>
          <w:sz w:val="16"/>
        </w:rPr>
      </w:pPr>
      <w:r>
        <w:rPr>
          <w:rFonts w:cs="Arial Narrow" w:ascii="Arial Narrow" w:hAnsi="Arial Narrow"/>
          <w:sz w:val="16"/>
        </w:rPr>
        <w:t>Über diese 1½ Jh. gibt es jedoch keine zuverlässigen Quellen. Das DtrG ist unkritisch und außertestamentliche Quellen gibt es nicht.</w:t>
      </w:r>
    </w:p>
    <w:p>
      <w:pPr>
        <w:pStyle w:val="Normal"/>
        <w:numPr>
          <w:ilvl w:val="0"/>
          <w:numId w:val="2"/>
        </w:numPr>
        <w:tabs>
          <w:tab w:val="clear" w:pos="708"/>
          <w:tab w:val="left" w:pos="142" w:leader="none"/>
        </w:tabs>
        <w:ind w:left="142" w:hanging="153"/>
        <w:jc w:val="both"/>
        <w:rPr>
          <w:rFonts w:ascii="Arial Narrow" w:hAnsi="Arial Narrow" w:cs="Arial Narrow"/>
          <w:sz w:val="16"/>
        </w:rPr>
      </w:pPr>
      <w:r>
        <w:rPr>
          <w:rFonts w:cs="Arial Narrow" w:ascii="Arial Narrow" w:hAnsi="Arial Narrow"/>
          <w:sz w:val="16"/>
        </w:rPr>
        <w:t>Für Juda war die Grenzlage Jerusalems eine besondere Gefährdung des Reiches, denn der Norden war die einzige ungeschützte und günstige Ausgangslage für einen Angriff. Darum versuchten die Könige die Grenze nach Norden zu verschieben. Gelang sowohl Rehabeam, als auch Sohn Abia (910-908) nicht. Es gab nur Grenzgeplänkel.</w:t>
      </w:r>
    </w:p>
    <w:p>
      <w:pPr>
        <w:pStyle w:val="Normal"/>
        <w:numPr>
          <w:ilvl w:val="0"/>
          <w:numId w:val="2"/>
        </w:numPr>
        <w:tabs>
          <w:tab w:val="clear" w:pos="708"/>
          <w:tab w:val="left" w:pos="142" w:leader="none"/>
        </w:tabs>
        <w:ind w:left="142" w:hanging="153"/>
        <w:jc w:val="both"/>
        <w:rPr>
          <w:rFonts w:ascii="Arial Narrow" w:hAnsi="Arial Narrow" w:cs="Arial Narrow"/>
          <w:sz w:val="16"/>
        </w:rPr>
      </w:pPr>
      <w:r>
        <w:rPr>
          <w:rFonts w:cs="Arial Narrow" w:ascii="Arial Narrow" w:hAnsi="Arial Narrow"/>
          <w:sz w:val="16"/>
        </w:rPr>
        <w:t>Unter Asa (908-868) brach dann aber der erbitterte „Bruder“-Krieg zwischen Juda und Israel aus. Israel hatte einen Vorteil unter König Baësa und Drang strategisch gefährlich an Jerusalem heran. Bis nach Rama, das er sofort zur Festung ausbaute. Jerusalem war praktisch von Juda abgeschnitten. Asa konnte sich nur noch dadurch retten, dass er den Pakt zwischen Israel und Aram durch Bestechung zerbrechen ließ und die Aramäer Israel von Norden her bedrohten. Truppen Baësas mussten abziehen, sodass jetzt Juda einfallen konnte und die Grenze weiter in den Norden verschob und mit dem Baumaterial der Israelis zwei Festungen ausbaute (Mizpa und Geba). Dieser Grenzverlauf hatte von nun an Bestand.</w:t>
      </w:r>
    </w:p>
    <w:p>
      <w:pPr>
        <w:pStyle w:val="Normal"/>
        <w:numPr>
          <w:ilvl w:val="0"/>
          <w:numId w:val="2"/>
        </w:numPr>
        <w:tabs>
          <w:tab w:val="clear" w:pos="708"/>
          <w:tab w:val="left" w:pos="142" w:leader="none"/>
        </w:tabs>
        <w:ind w:left="142" w:hanging="153"/>
        <w:jc w:val="both"/>
        <w:rPr>
          <w:rFonts w:ascii="Arial Narrow" w:hAnsi="Arial Narrow" w:cs="Arial Narrow"/>
          <w:sz w:val="16"/>
        </w:rPr>
      </w:pPr>
      <w:r>
        <w:rPr>
          <w:rFonts w:cs="Arial Narrow" w:ascii="Arial Narrow" w:hAnsi="Arial Narrow"/>
          <w:sz w:val="16"/>
        </w:rPr>
        <w:t xml:space="preserve">Asa entfernt seine Mutter aus dem Amt der Königinmutter wegen religionspolitischen oder religiösen Verfehlungen. </w:t>
      </w:r>
    </w:p>
    <w:p>
      <w:pPr>
        <w:pStyle w:val="Normal"/>
        <w:numPr>
          <w:ilvl w:val="0"/>
          <w:numId w:val="2"/>
        </w:numPr>
        <w:tabs>
          <w:tab w:val="clear" w:pos="708"/>
          <w:tab w:val="left" w:pos="142" w:leader="none"/>
        </w:tabs>
        <w:ind w:left="142" w:hanging="153"/>
        <w:jc w:val="both"/>
        <w:rPr>
          <w:rFonts w:ascii="Arial Narrow" w:hAnsi="Arial Narrow" w:cs="Arial Narrow"/>
          <w:sz w:val="16"/>
        </w:rPr>
      </w:pPr>
      <w:r>
        <w:rPr>
          <w:rFonts w:cs="Arial Narrow" w:ascii="Arial Narrow" w:hAnsi="Arial Narrow"/>
          <w:sz w:val="16"/>
        </w:rPr>
        <w:t>Friedensangebot aus Israel unter den Omriden (878-845), wahrscheinlich noch zur Zeit Asas, welches dann von Josaphat (868-847) gehalten wird. Wahrscheinlich ist für Juda auch ein verschleiertes Versallitätsverhältnis zu Israel (Hilfe in Kämpfen gegen Aramäer und Moabiter, sowie eine politische Hochzeit zwischen den Königsfamilien: Jehoram von Juda (857-845) heiratete Tochter oder Schwester Ahabs von Israel).</w:t>
      </w:r>
    </w:p>
    <w:p>
      <w:pPr>
        <w:pStyle w:val="Normal"/>
        <w:numPr>
          <w:ilvl w:val="0"/>
          <w:numId w:val="2"/>
        </w:numPr>
        <w:tabs>
          <w:tab w:val="clear" w:pos="708"/>
          <w:tab w:val="left" w:pos="142" w:leader="none"/>
        </w:tabs>
        <w:ind w:left="142" w:hanging="153"/>
        <w:jc w:val="both"/>
        <w:rPr>
          <w:rFonts w:ascii="Arial Narrow" w:hAnsi="Arial Narrow" w:cs="Arial Narrow"/>
          <w:sz w:val="16"/>
        </w:rPr>
      </w:pPr>
      <w:r>
        <w:rPr>
          <w:rFonts w:cs="Arial Narrow" w:ascii="Arial Narrow" w:hAnsi="Arial Narrow"/>
          <w:sz w:val="16"/>
        </w:rPr>
        <w:t>Josaphat wird eine Justizreform zugeschrieben (Chronik)?! Richter in Landstädten und Obergericht in Jerusalem.</w:t>
      </w:r>
    </w:p>
    <w:p>
      <w:pPr>
        <w:pStyle w:val="Normal"/>
        <w:numPr>
          <w:ilvl w:val="0"/>
          <w:numId w:val="2"/>
        </w:numPr>
        <w:tabs>
          <w:tab w:val="clear" w:pos="708"/>
          <w:tab w:val="left" w:pos="142" w:leader="none"/>
        </w:tabs>
        <w:ind w:left="142" w:hanging="153"/>
        <w:jc w:val="both"/>
        <w:rPr>
          <w:rFonts w:ascii="Arial Narrow" w:hAnsi="Arial Narrow" w:cs="Arial Narrow"/>
          <w:sz w:val="16"/>
        </w:rPr>
      </w:pPr>
      <w:r>
        <w:rPr>
          <w:rFonts w:cs="Arial Narrow" w:ascii="Arial Narrow" w:hAnsi="Arial Narrow"/>
          <w:sz w:val="16"/>
        </w:rPr>
        <w:t>Unter Jehoram fielen die Edomiter endgültig von Juda ab, auch Versuche Judas den Seehandel Salomos wiederzubeleben scheiterten.</w:t>
      </w:r>
    </w:p>
    <w:p>
      <w:pPr>
        <w:pStyle w:val="Normal"/>
        <w:numPr>
          <w:ilvl w:val="0"/>
          <w:numId w:val="2"/>
        </w:numPr>
        <w:tabs>
          <w:tab w:val="clear" w:pos="708"/>
          <w:tab w:val="left" w:pos="142" w:leader="none"/>
        </w:tabs>
        <w:ind w:left="142" w:hanging="153"/>
        <w:jc w:val="both"/>
        <w:rPr>
          <w:rFonts w:ascii="Arial Narrow" w:hAnsi="Arial Narrow" w:cs="Arial Narrow"/>
          <w:sz w:val="16"/>
        </w:rPr>
      </w:pPr>
      <w:r>
        <w:rPr>
          <w:rFonts w:cs="Arial Narrow" w:ascii="Arial Narrow" w:hAnsi="Arial Narrow"/>
          <w:sz w:val="16"/>
        </w:rPr>
        <w:t>845 regierte Ahasja Juda und leistete Israel unter Joram (dem letzten Omriden) Waffenhilfe gegen die Aramäer. Der israelische Heerbannoffizier Jehu begann in diesem Moment eine Revolte gegen die Omriden (2. Kön 9-10; siehe unter Israel). Bei seiner Flucht wurde auch Ahasja getötet.</w:t>
      </w:r>
    </w:p>
    <w:p>
      <w:pPr>
        <w:pStyle w:val="Normal"/>
        <w:numPr>
          <w:ilvl w:val="0"/>
          <w:numId w:val="2"/>
        </w:numPr>
        <w:tabs>
          <w:tab w:val="clear" w:pos="708"/>
          <w:tab w:val="left" w:pos="142" w:leader="none"/>
        </w:tabs>
        <w:ind w:left="142" w:hanging="153"/>
        <w:jc w:val="both"/>
        <w:rPr>
          <w:rFonts w:ascii="Arial Narrow" w:hAnsi="Arial Narrow" w:cs="Arial Narrow"/>
          <w:sz w:val="16"/>
        </w:rPr>
      </w:pPr>
      <w:r>
        <w:rPr>
          <w:rFonts w:cs="Arial Narrow" w:ascii="Arial Narrow" w:hAnsi="Arial Narrow"/>
          <w:sz w:val="16"/>
        </w:rPr>
        <w:t>2. Kön 11 berichte über die Folgen für Juda und Jerusalem, denn es trat nicht die erwartete Thronfolge ein, sondern die Mutter Ahasjas Athalja (die omridische Frau Jehorams) nahm die Macht an sich und tötete alle Thronerben. Nur der Säugling Joas ben Ahasja konnte gerettet werden und wurde im Tempel großgezogen. Wie und unter welchen Umständen fragwürdig, doch Priester müssen gegen den Staatsstreich gewesen sein. Athalja errichtet als Anhängerin des Baal für ihn eine Art Privatkapelle, was auch die Führung der Gegenrevolte durch JHWH-Priester Jehojada vermuten lässt. Herrschaftsfolge wurde 6 Jahre durch Athalja unterbrochen, bis durch Landadel, Priester und Söldner die Herrschaft beendet wurde und Joas zum König gesalbt wurde. Bundesschluss wird durch Jehojada erneuert, zwischen Volk und JHWH tritt selbstverständlich der davidische König.</w:t>
      </w:r>
    </w:p>
    <w:p>
      <w:pPr>
        <w:pStyle w:val="Normal"/>
        <w:numPr>
          <w:ilvl w:val="0"/>
          <w:numId w:val="2"/>
        </w:numPr>
        <w:tabs>
          <w:tab w:val="clear" w:pos="708"/>
          <w:tab w:val="left" w:pos="142" w:leader="none"/>
        </w:tabs>
        <w:ind w:left="142" w:hanging="153"/>
        <w:jc w:val="both"/>
        <w:rPr>
          <w:rFonts w:ascii="Arial Narrow" w:hAnsi="Arial Narrow" w:cs="Arial Narrow"/>
          <w:sz w:val="16"/>
        </w:rPr>
      </w:pPr>
      <w:r>
        <w:rPr>
          <w:rFonts w:cs="Arial Narrow" w:ascii="Arial Narrow" w:hAnsi="Arial Narrow"/>
          <w:sz w:val="16"/>
        </w:rPr>
        <w:t>Bündnis zwischen Landvolk und Haus David bis zum Ende Judas, da es gute Heiratspolitk gab, Abgaben annehmbar gewesen sein müssen und sie durch Beamte am Hof vertreten waren.</w:t>
      </w:r>
    </w:p>
    <w:p>
      <w:pPr>
        <w:pStyle w:val="Normal"/>
        <w:numPr>
          <w:ilvl w:val="0"/>
          <w:numId w:val="2"/>
        </w:numPr>
        <w:tabs>
          <w:tab w:val="clear" w:pos="708"/>
          <w:tab w:val="left" w:pos="142" w:leader="none"/>
        </w:tabs>
        <w:ind w:left="142" w:hanging="153"/>
        <w:jc w:val="both"/>
        <w:rPr>
          <w:rFonts w:ascii="Arial Narrow" w:hAnsi="Arial Narrow" w:cs="Arial Narrow"/>
          <w:sz w:val="16"/>
        </w:rPr>
      </w:pPr>
      <w:r>
        <w:rPr>
          <w:rFonts w:cs="Arial Narrow" w:ascii="Arial Narrow" w:hAnsi="Arial Narrow"/>
          <w:sz w:val="16"/>
        </w:rPr>
        <w:t>Joas (849-801) regierte am Anfang wohl mit einem Vormund (Jedojada?). Joas widmete sich den Restaurationsarbeiten am Tempel, doch die Einnahmen des Tempels wurden von den Priestern veruntreut. Erfindung des Opferstockes, dessen Geld von königlichen Beamten verwaltet wird.</w:t>
      </w:r>
    </w:p>
    <w:p>
      <w:pPr>
        <w:pStyle w:val="Normal"/>
        <w:numPr>
          <w:ilvl w:val="0"/>
          <w:numId w:val="2"/>
        </w:numPr>
        <w:tabs>
          <w:tab w:val="clear" w:pos="708"/>
          <w:tab w:val="left" w:pos="142" w:leader="none"/>
        </w:tabs>
        <w:ind w:left="142" w:hanging="153"/>
        <w:jc w:val="both"/>
        <w:rPr>
          <w:rFonts w:ascii="Arial Narrow" w:hAnsi="Arial Narrow" w:cs="Arial Narrow"/>
          <w:sz w:val="16"/>
        </w:rPr>
      </w:pPr>
      <w:r>
        <w:rPr>
          <w:rFonts w:cs="Arial Narrow" w:ascii="Arial Narrow" w:hAnsi="Arial Narrow"/>
          <w:sz w:val="16"/>
        </w:rPr>
        <w:t>In der Regierungszeit dringen die Aramäer bis nach Jerusalem vor, doch kauft sich Joas durch Tempel- und Palastschatz frei. 801 wird er Opfer einer Palastrevolte und von Dienern erschlagen.</w:t>
      </w:r>
    </w:p>
    <w:p>
      <w:pPr>
        <w:pStyle w:val="Normal"/>
        <w:numPr>
          <w:ilvl w:val="0"/>
          <w:numId w:val="2"/>
        </w:numPr>
        <w:tabs>
          <w:tab w:val="clear" w:pos="708"/>
          <w:tab w:val="left" w:pos="142" w:leader="none"/>
        </w:tabs>
        <w:ind w:left="142" w:hanging="153"/>
        <w:jc w:val="both"/>
        <w:rPr>
          <w:rFonts w:ascii="Arial Narrow" w:hAnsi="Arial Narrow" w:cs="Arial Narrow"/>
          <w:sz w:val="16"/>
        </w:rPr>
      </w:pPr>
      <w:r>
        <w:rPr>
          <w:rFonts w:cs="Arial Narrow" w:ascii="Arial Narrow" w:hAnsi="Arial Narrow"/>
          <w:sz w:val="16"/>
        </w:rPr>
        <w:t xml:space="preserve">Doch daraus entstand keine Gefahr für die Dynastie, denn der Sohn Joas Amasja (801-773) bestieg den Thron und ließ dessen Mörder hinrichten. Er hatte Auseinandersetzungen mit den Edomitern und auch mit Israel, doch wurde dieses eine Niederlage und Israel zerstörte einen Teil der Stadtmauern Jerusalems und raubte Schatz, sonst keine Folgen Auch Amasja kam durch eine Palastrevolte um. </w:t>
      </w:r>
    </w:p>
    <w:p>
      <w:pPr>
        <w:pStyle w:val="Normal"/>
        <w:numPr>
          <w:ilvl w:val="0"/>
          <w:numId w:val="2"/>
        </w:numPr>
        <w:tabs>
          <w:tab w:val="clear" w:pos="708"/>
          <w:tab w:val="left" w:pos="142" w:leader="none"/>
        </w:tabs>
        <w:ind w:left="142" w:hanging="153"/>
        <w:jc w:val="both"/>
        <w:rPr>
          <w:rFonts w:ascii="Arial Narrow" w:hAnsi="Arial Narrow" w:cs="Arial Narrow"/>
          <w:sz w:val="16"/>
        </w:rPr>
      </w:pPr>
      <w:r>
        <w:rPr>
          <w:rFonts w:cs="Arial Narrow" w:ascii="Arial Narrow" w:hAnsi="Arial Narrow"/>
          <w:sz w:val="16"/>
        </w:rPr>
        <w:t xml:space="preserve">Der Landadel sorgte dafür das sein sechzehnjähriger Sohn Asarja [Asaja(hu)/ Ussia(hu) - 773-736?] Nachfolger wurde. Unter ihm herrschte Friede und Prosperität (Folgen der Regierung Jerobeams II in Israel). Vielleicht Eroberung einiger Küstengebiete und innenpolitische Reformen, Beisetzung nicht in Familiengruft. </w:t>
      </w:r>
    </w:p>
    <w:p>
      <w:pPr>
        <w:pStyle w:val="TextBody"/>
        <w:tabs>
          <w:tab w:val="clear" w:pos="708"/>
          <w:tab w:val="left" w:pos="142" w:leader="none"/>
        </w:tabs>
        <w:rPr>
          <w:rFonts w:ascii="Arial Narrow" w:hAnsi="Arial Narrow" w:cs="Arial Narrow"/>
          <w:bCs/>
          <w:sz w:val="16"/>
        </w:rPr>
      </w:pPr>
      <w:r>
        <w:rPr>
          <w:rFonts w:cs="Arial Narrow"/>
          <w:bCs/>
          <w:sz w:val="16"/>
        </w:rPr>
      </w:r>
    </w:p>
    <w:p>
      <w:pPr>
        <w:pStyle w:val="TextBody"/>
        <w:tabs>
          <w:tab w:val="clear" w:pos="708"/>
          <w:tab w:val="left" w:pos="142" w:leader="none"/>
        </w:tabs>
        <w:rPr>
          <w:bCs/>
          <w:sz w:val="16"/>
        </w:rPr>
      </w:pPr>
      <w:r>
        <w:rPr>
          <w:bCs/>
          <w:sz w:val="16"/>
        </w:rPr>
      </w:r>
    </w:p>
    <w:p>
      <w:pPr>
        <w:pStyle w:val="TextBody"/>
        <w:tabs>
          <w:tab w:val="clear" w:pos="708"/>
          <w:tab w:val="left" w:pos="142" w:leader="none"/>
        </w:tabs>
        <w:rPr>
          <w:bCs/>
          <w:sz w:val="16"/>
        </w:rPr>
      </w:pPr>
      <w:r>
        <w:rPr>
          <w:bCs/>
          <w:sz w:val="16"/>
        </w:rPr>
      </w:r>
    </w:p>
    <w:p>
      <w:pPr>
        <w:pStyle w:val="TextBody"/>
        <w:tabs>
          <w:tab w:val="clear" w:pos="708"/>
          <w:tab w:val="left" w:pos="142" w:leader="none"/>
        </w:tabs>
        <w:rPr>
          <w:bCs/>
          <w:sz w:val="16"/>
        </w:rPr>
      </w:pPr>
      <w:r>
        <w:rPr>
          <w:bCs/>
          <w:sz w:val="16"/>
        </w:rPr>
      </w:r>
    </w:p>
    <w:p>
      <w:pPr>
        <w:pStyle w:val="TextBody"/>
        <w:tabs>
          <w:tab w:val="clear" w:pos="708"/>
          <w:tab w:val="left" w:pos="142" w:leader="none"/>
        </w:tabs>
        <w:rPr>
          <w:bCs/>
          <w:sz w:val="16"/>
        </w:rPr>
      </w:pPr>
      <w:r>
        <w:rPr>
          <w:bCs/>
          <w:sz w:val="16"/>
        </w:rPr>
      </w:r>
    </w:p>
    <w:p>
      <w:pPr>
        <w:pStyle w:val="TextBody"/>
        <w:tabs>
          <w:tab w:val="clear" w:pos="708"/>
          <w:tab w:val="left" w:pos="142" w:leader="none"/>
        </w:tabs>
        <w:rPr>
          <w:bCs/>
          <w:sz w:val="16"/>
        </w:rPr>
      </w:pPr>
      <w:r>
        <w:rPr>
          <w:bCs/>
          <w:sz w:val="16"/>
        </w:rPr>
      </w:r>
    </w:p>
    <w:p>
      <w:pPr>
        <w:pStyle w:val="TextBody"/>
        <w:tabs>
          <w:tab w:val="clear" w:pos="708"/>
          <w:tab w:val="left" w:pos="142" w:leader="none"/>
        </w:tabs>
        <w:rPr>
          <w:bCs/>
          <w:sz w:val="16"/>
        </w:rPr>
      </w:pPr>
      <w:r>
        <w:rPr>
          <w:bCs/>
          <w:sz w:val="16"/>
        </w:rPr>
      </w:r>
    </w:p>
    <w:p>
      <w:pPr>
        <w:pStyle w:val="TextBody"/>
        <w:tabs>
          <w:tab w:val="clear" w:pos="708"/>
          <w:tab w:val="left" w:pos="142" w:leader="none"/>
        </w:tabs>
        <w:rPr>
          <w:bCs/>
          <w:sz w:val="16"/>
        </w:rPr>
      </w:pPr>
      <w:r>
        <w:rPr>
          <w:bCs/>
          <w:sz w:val="16"/>
        </w:rPr>
      </w:r>
    </w:p>
    <w:p>
      <w:pPr>
        <w:pStyle w:val="TextBody"/>
        <w:tabs>
          <w:tab w:val="clear" w:pos="708"/>
          <w:tab w:val="left" w:pos="142" w:leader="none"/>
        </w:tabs>
        <w:rPr>
          <w:bCs/>
          <w:sz w:val="16"/>
        </w:rPr>
      </w:pPr>
      <w:r>
        <w:rPr>
          <w:bCs/>
          <w:sz w:val="16"/>
        </w:rPr>
      </w:r>
    </w:p>
    <w:p>
      <w:pPr>
        <w:pStyle w:val="TextBody"/>
        <w:tabs>
          <w:tab w:val="clear" w:pos="708"/>
          <w:tab w:val="left" w:pos="142" w:leader="none"/>
        </w:tabs>
        <w:rPr>
          <w:bCs/>
          <w:sz w:val="16"/>
        </w:rPr>
      </w:pPr>
      <w:r>
        <w:rPr>
          <w:bCs/>
          <w:sz w:val="16"/>
        </w:rPr>
      </w:r>
    </w:p>
    <w:p>
      <w:pPr>
        <w:pStyle w:val="Normal"/>
        <w:jc w:val="center"/>
        <w:rPr>
          <w:rFonts w:ascii="Arial Narrow" w:hAnsi="Arial Narrow" w:cs="Arial Narrow"/>
          <w:b/>
          <w:b/>
          <w:smallCaps/>
          <w:sz w:val="20"/>
        </w:rPr>
      </w:pPr>
      <w:r>
        <w:rPr>
          <w:rFonts w:cs="Arial Narrow" w:ascii="Arial Narrow" w:hAnsi="Arial Narrow"/>
          <w:b/>
          <w:smallCaps/>
          <w:sz w:val="20"/>
        </w:rPr>
        <w:t>Der Staat Israel bis zu König Jerobeam II (907-747)</w:t>
      </w:r>
    </w:p>
    <w:p>
      <w:pPr>
        <w:pStyle w:val="Normal"/>
        <w:jc w:val="center"/>
        <w:rPr>
          <w:rFonts w:ascii="Arial" w:hAnsi="Arial" w:cs="Arial"/>
          <w:b/>
          <w:b/>
          <w:smallCaps/>
          <w:sz w:val="12"/>
        </w:rPr>
      </w:pPr>
      <w:r>
        <w:rPr>
          <w:rFonts w:cs="Arial" w:ascii="Arial" w:hAnsi="Arial"/>
          <w:b/>
          <w:smallCaps/>
          <w:sz w:val="12"/>
        </w:rPr>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Vielmehr Quellen stehen für Israel zur Verfügung (DtrG, Elia und Elisa-Erzählungen, Geschichtserzählungen über Aramäerkriege, Jehu-Revolte und viel über Jerobeam II, Amosbuch - Sozialverhältnisse im 8. Jh. und einige außeralttestamentlichen Quellen)</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In Israel gab es nach dem Tod Jerobeams I Versuche eine dynastische Verfestigung zu erreichen. Sein Sohn Nadab (907-906) bestieg den Thron, um anerkannt zu werden oder eine nachträgliche Akklamation zu bekommen zog er mit dem Heerbann gegen die Philister. Doch der vielleicht bereits designierte Baësa schlug ihn tot. Mit seiner Thronbesteigung rottet er alle männlichen Nachkommen Jerobeams I aus.</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Philister waren wiedererstarkt und auf keinen Fall mehr in einem Versallenstatus, sondern sie bedrohten den südlichen Querriegel.</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Unter Baësa (906-883) gelingt es Juda die Nordgrenze zu ihrem Gunsten zu verschieben (s.o.), sonst keine Berichte. Nach seinem Tod versucht sein Sohn Ela (883-882) die Thronfolge anzutreten, doch aufgrund seiner Passivität wird er durch Simri bei einer Palastrevolte gestürzt. Simri kann sich ganze sieben Tage halten, dann ruft der Heerbann, der gegen Philister kämpft, ihren General Omri zum König aus, der Thirza belagert, wo sich Simri durch ein Feuer selbst umbringt.</w:t>
      </w:r>
    </w:p>
    <w:p>
      <w:pPr>
        <w:pStyle w:val="Normal"/>
        <w:numPr>
          <w:ilvl w:val="0"/>
          <w:numId w:val="4"/>
        </w:numPr>
        <w:tabs>
          <w:tab w:val="clear" w:pos="708"/>
          <w:tab w:val="left" w:pos="142" w:leader="none"/>
        </w:tabs>
        <w:ind w:left="142" w:hanging="142"/>
        <w:jc w:val="both"/>
        <w:rPr/>
      </w:pPr>
      <w:r>
        <w:rPr>
          <w:rFonts w:cs="Arial Narrow" w:ascii="Arial Narrow" w:hAnsi="Arial Narrow"/>
          <w:sz w:val="16"/>
        </w:rPr>
        <w:t xml:space="preserve">Am Anfang der Regierungszeit (4 Jahre) gab es einen Gegenkönig Tibni (vielleicht Spannungen zwischen Heerbann und Volksversammlung). Mit der Heerschaft der Omriden beginnt die Zeit zweier großen Dynastien (878-747) mit je vier Königen und einer Revolte beim Wechsel zwischen ihnen </w:t>
      </w:r>
      <w:r>
        <w:rPr>
          <w:rFonts w:eastAsia="Wingdings" w:cs="Wingdings" w:ascii="Wingdings" w:hAnsi="Wingdings"/>
          <w:sz w:val="16"/>
          <w:lang w:val="en-US" w:eastAsia="en-US"/>
        </w:rPr>
        <w:t></w:t>
      </w:r>
      <w:r>
        <w:rPr>
          <w:rFonts w:cs="Arial Narrow" w:ascii="Arial Narrow" w:hAnsi="Arial Narrow"/>
          <w:sz w:val="16"/>
        </w:rPr>
        <w:t xml:space="preserve"> dynastisches Modell vielleicht auch für Israel die Normalform?</w:t>
      </w:r>
    </w:p>
    <w:p>
      <w:pPr>
        <w:pStyle w:val="Normal"/>
        <w:jc w:val="both"/>
        <w:rPr>
          <w:rFonts w:ascii="Arial Narrow" w:hAnsi="Arial Narrow" w:cs="Arial Narrow"/>
          <w:b/>
          <w:b/>
          <w:i/>
          <w:i/>
          <w:sz w:val="8"/>
        </w:rPr>
      </w:pPr>
      <w:r>
        <w:rPr>
          <w:rFonts w:cs="Arial Narrow" w:ascii="Arial Narrow" w:hAnsi="Arial Narrow"/>
          <w:b/>
          <w:i/>
          <w:sz w:val="8"/>
        </w:rPr>
      </w:r>
    </w:p>
    <w:p>
      <w:pPr>
        <w:pStyle w:val="Normal"/>
        <w:jc w:val="both"/>
        <w:rPr>
          <w:rFonts w:ascii="Arial Narrow" w:hAnsi="Arial Narrow" w:cs="Arial Narrow"/>
          <w:b/>
          <w:b/>
          <w:i/>
          <w:i/>
          <w:sz w:val="16"/>
        </w:rPr>
      </w:pPr>
      <w:r>
        <w:rPr>
          <w:rFonts w:cs="Arial Narrow" w:ascii="Arial Narrow" w:hAnsi="Arial Narrow"/>
          <w:b/>
          <w:i/>
          <w:sz w:val="16"/>
        </w:rPr>
        <w:t>Israel unter der Dynastie Omris:</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 xml:space="preserve">Omri (882/878-871) und sein Sohn Ahab (871-852) zählten besonders in den Zeiten der großen außen- und innenpolitischen Probleme zu den begabtesten Herrschern in Israels. </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Außenpolitisch waren sie mit dem Erstarken des neuassyrischen Großreiches ab 884 konfrontiert, das über die Grenzen des Stammlandes expandierte. 853 kam es in Syrien bei Qarqar zum Kampf gegen eine Koalition aus zwölf nord- und mittelassyrischen Dynasten, an deren Spitze neben Aram-Damaskus und Hamath auch Israel unter Ahab mit einem großen Heer und Streitwagen stand. Der assyrische König Salmanassar III gewann die Schlacht zwar, aber wohl erheblich geschwächt, sodass es für die gegnerische Koalition keine direkten Konsequenzen gab. Noch drei Schlachten, die das Vordringen Assyriens verhindern konnte, 841 zerfiel die Koalition.</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Diese Berichte aus assyrischen Quellen sprechen gegen die alttestamentlichen Berichte von den zwei Aramäerkriegen zur Regierungszeit Ahabs (1. Kön 20 und 22), die erst später Ahab zugeordnet wurden und erst in der Zeit Jehus wahrscheinlich sind, da die Koalition gegen Assyrien bestand. Das gleiche gilt für den Bericht der Elisa-Sage 2. Kön 6.7, der vom Krieg zur Zeit Jorams gegen Amam berichtet. Dieses gilt aber nicht für 2. Kön 8,28f., denn mit der Thronbesteigung Hasaëls in Amam ändert sich die Politik, die Koalition zerbricht und es kann gut zu ersten Kampfhandlungen mit Israel gekommen sein. Chronologisches würde dieses aber die Revolte Jehus erst ab 841 möglich machen (Donner bleibt hier ungenau, was das für Ahasja in Juda bedeutet S.292)</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Innenpolitisch (nach A.Alt) ging es in der Omridenzeit um die weitere Integration der Kanaanäer in die israelische Gesellschaft. Unklar wie sich Eingliederung der Stadtstaaten unter David bisher ausgewirkt haben. Keine ethnischen Unterschiede mehr, doch gerade die alten Stadtstaaten hatte ihre eigene Lebensform und Tradition. Überall lebte auch noch die Baalsreligion, die in Konflikt zur JHWH-Verehrung stand. Kanaanäer bezeichnet im 9. Jh. keine ethnische  oder politische, sondern soziologisch und religiöse Gruppe. Mehr Kanaanäer in Israel als in Juda.</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Versuch den Integrationsprozess zu verstärken und Unterschiede zu verwischen. Kann Probleme mit JHWH-Treuen gebe. Weiterhin könnten die Bevölkerungsteile weitesgehend getrennt werden (dualistische Innenpolitik), dieses würde gegen die eigenständige Tendenz der Vermischung sprechen und auch Teile verärgern. Omriden nehmen den Lösungsweg der dualistischen Innenpolitik, der auch von Salomo betreten worden ist (Provinzeneinteilung).</w:t>
      </w:r>
    </w:p>
    <w:p>
      <w:pPr>
        <w:pStyle w:val="Normal"/>
        <w:numPr>
          <w:ilvl w:val="0"/>
          <w:numId w:val="4"/>
        </w:numPr>
        <w:tabs>
          <w:tab w:val="clear" w:pos="708"/>
          <w:tab w:val="left" w:pos="142" w:leader="none"/>
        </w:tabs>
        <w:ind w:left="142" w:hanging="142"/>
        <w:jc w:val="both"/>
        <w:rPr/>
      </w:pPr>
      <w:r>
        <w:rPr>
          <w:rFonts w:cs="Arial Narrow" w:ascii="Arial Narrow" w:hAnsi="Arial Narrow"/>
          <w:sz w:val="16"/>
        </w:rPr>
        <w:t xml:space="preserve">Wechsel der Regierungsresidenz von Thirza nach Samaria unter Omri. Samaria wurde von ihm aufgebaut, nachdem er das Land von einem Kanaanäer gekauft hatte (1. Kön 16). Ahab hat noch größeren Anteil daran. Archäologische Zeugnisse bestätigen den Wechsel von Thirza nach Samaria. Gründe dafür der Eigentumsstatus der Stadt und ein eigenständiger Rechtsstatus. Baalstempel schuf ein religiöses Zentrum. Es gab spätestens ab Ahab zweite Residenz in Jesreel </w:t>
      </w:r>
      <w:r>
        <w:rPr>
          <w:rFonts w:eastAsia="Wingdings" w:cs="Wingdings" w:ascii="Wingdings" w:hAnsi="Wingdings"/>
          <w:sz w:val="16"/>
          <w:lang w:val="en-US" w:eastAsia="en-US"/>
        </w:rPr>
        <w:t></w:t>
      </w:r>
      <w:r>
        <w:rPr>
          <w:rFonts w:cs="Arial Narrow" w:ascii="Arial Narrow" w:hAnsi="Arial Narrow"/>
          <w:sz w:val="16"/>
        </w:rPr>
        <w:t xml:space="preserve"> all dieses spricht für eine ähnliche Sonderstellung als Stadtstaat wie Jerusalem in Juda, aus dem die Omriden als kanaanäische Stadtkönige über Israel herrschen bzw. galt Samaria als Residenz für die Kanaanäer und Jesreel als Residenz für Israel.</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Mit dieser dualistischen Herrschaft und Handelsbeziehungen zu den Handelsstädten der phönikischen Küste kamen religionspolitische Probleme auf. Den Ahab entschloss sich Isebel, eine phönikische Prinzessin aus Sidon, zu heiraten und  deshalb den Baalstempel in Samaria zu bauen. Doch liegt es Nahe die Heirat nicht für den einzigen Grund für den Tempelbau zu halten, sondern vielmehr liegt es Nahe, dass es ein innenpolitischer Schritt Ahabs war, der eine Art Zentralheiligtum für die Kanaanäer schaffen sollte.</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Gegenbewegung zu dieser Religionspolitik wurde aktiv. Bisher jedoch Baalskult in Samaria getrennt von Israel, d.h. nicht repräsentativ. Aber Ausstrahlung durch Beamtentum aus Samaria oder Kritik an Verbindung des Könighauses mit Baalkult. Schwierig festzustellen, doch Problem kommt aus der dualistischen Innenpolitik.</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Elia aus Thisbe im Ostjordanland ist die Zentralfigur des Widerstandes (1. Kön 17-19; 21; 2. Kön 1 – leider mehr an Person Elia interessiert als an den Ereignissen der Omridenzeit)</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JHWH-Glaube nicht von Baal infiziert, sondern Baalsgesättigt. Er trat vielmehr durch die Religionspolitik der Omriden empor. JHWH gewann an Struktur, Profil und Stil. Auftreten Elias hängt damit zusammen.</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Ahab selbst war wohl eher den Kanaanäern zugewandt, z.B. persönliches Engagement beim Ausbau Samarias, Unverständnis gegenüber israelischem Besitzverhältnis (Naboth-Weinberg 1. Kön 21). Dagegen aber auch wiederum voll israelischen Traditionen zugewandt (Gottesurteil vom Karmel).</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Söhne und Nachfolger Ahabs Ahasja (852-851) und Joram (851-841) setzen die Innenpolitik fort. Ansonsten baute Arab israelische Städte aus und befestigte sie, Moab fiel von Israel ab.</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Isebel hat bestimmt eine wichtige Rolle (besonders als Königsmutter), aber zu vermuten wird keine offene Aggressionspolitik gegen Israel sein, sondern Isebel unterstützt die einflussreichen Kanaanäer bei ihrer Politik und stärkt sie gegen aufkommenden Widerstand. Propheten JHWHs verfolgen, Baals jedoch stärken. Altäre zerstören und Glauben zurückdrängen bewirkt ihr Einfluss.</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Die JHWH-Treuen waren derart in die Enge getrieben, dass sie jetzt auf politischer Ebene handeln mussten. Omriden stürzen und gegen Samaria als Zentrum des Kanaanäertums vorgehen.</w:t>
      </w:r>
    </w:p>
    <w:p>
      <w:pPr>
        <w:pStyle w:val="Normal"/>
        <w:jc w:val="both"/>
        <w:rPr>
          <w:rFonts w:ascii="Arial Narrow" w:hAnsi="Arial Narrow" w:cs="Arial Narrow"/>
          <w:sz w:val="8"/>
        </w:rPr>
      </w:pPr>
      <w:r>
        <w:rPr>
          <w:rFonts w:cs="Arial Narrow" w:ascii="Arial Narrow" w:hAnsi="Arial Narrow"/>
          <w:sz w:val="8"/>
        </w:rPr>
      </w:r>
    </w:p>
    <w:p>
      <w:pPr>
        <w:pStyle w:val="Heading1"/>
        <w:rPr>
          <w:i/>
          <w:i/>
          <w:sz w:val="16"/>
        </w:rPr>
      </w:pPr>
      <w:r>
        <w:rPr>
          <w:i/>
          <w:sz w:val="16"/>
        </w:rPr>
        <w:t>Israel unter der Dynastie Jehus</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Nach Bericht von 2. Kön 9-10 war es Entschluss JHWHs der Omriden Dynastie ein Ende zu machen, dazu designierte er den Heerbannoffizier Jehu ben Josaphat ben Nimsi. Dieses geschah in einer Situation in der König Joram verwundet durch seichten Aramäerkrieg in Jesreel behandelt wurde und Jehu in der Festung Ramoth war. Designation ausgeführt durch Elisa-Jünger, Salbung zum König. Akklamation durch die Offiziere. Daraufhin Ausrottung aller männlichen Nachfahren der Omriden, angefangen mit Joram.</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Bericht über Streitwagenfahrt nach Jesreel und dort Aufeinandertreffen mit Joram, den er bei der Flucht erschießt. Ahasja von Juda wird ebenfalls getötet, da er auch in Jesreel war (Motiv unklar – Folgen waren aber anscheinend von Juda in dieser Situation nicht zu erwarten). Staatsstreich endet mit Ermordung Isebels.</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Problem bestand jetzt im Umgang mit dem Stadtstaat Samaria, der noch nicht automatisch zu Jehu gehörte. Durch einen Briefwechsel drohte Jehu Samaria massiv, sie kapitulierten und lieferten die Köpfe aller Omriden aus. Jehu zieht nach Samaria und rottete bei einem fiktivem Baalopferfest alle Anhänger Baals aus, zerstört den Tempel und zerstört das kanaanäische Eigenleben der Stadt</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Jehu (841-814) sympathisiert mit strengen JHWH-Anhängern. Der blutige Umsturz wird religiös begründet und legitimiert.</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Israel erheblich geschwächt, Jehu bricht mit der Außenpolitik der Omriden. Beziehungen zu Juda und Phönizien enden, er schwenkte auf die Seite der Assyrer ein.</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Israel war eine leichte Beute für die Aramäer mit denen Jehu brach. Ab 837 griffen die Aramäer besonders brutal an, Verlust des Ostjordanlandes. Die Kämpfe gingen unter Jehus Nachfolgern Joahas (814-802) und Joas (802-787) weiter, Israel war extrem geschwächt, gewann jedoch auch ab und zu. Es blieb aber nicht bei den Angriffen der Aramäer, auch Philister, Ammoniter und Moabiter erscheinen auf der Bildfläche.</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 xml:space="preserve">Es ging für Israel unter der Regierungszeit Jerobeams II (787-747)  noch einmal bergauf. Daran beteiligt waren die Assyrer, die die Aramäer wohl 796 unterwarfen und damit erheblich schwächten., sodass das Nordreich wieder auf ursprüngliches Territorium anwuchs. </w:t>
      </w:r>
    </w:p>
    <w:p>
      <w:pPr>
        <w:pStyle w:val="Normal"/>
        <w:numPr>
          <w:ilvl w:val="0"/>
          <w:numId w:val="4"/>
        </w:numPr>
        <w:tabs>
          <w:tab w:val="clear" w:pos="708"/>
          <w:tab w:val="left" w:pos="142" w:leader="none"/>
        </w:tabs>
        <w:ind w:left="142" w:hanging="142"/>
        <w:jc w:val="both"/>
        <w:rPr>
          <w:rFonts w:ascii="Arial Narrow" w:hAnsi="Arial Narrow" w:cs="Arial Narrow"/>
          <w:sz w:val="16"/>
        </w:rPr>
      </w:pPr>
      <w:r>
        <w:rPr>
          <w:rFonts w:cs="Arial Narrow" w:ascii="Arial Narrow" w:hAnsi="Arial Narrow"/>
          <w:sz w:val="16"/>
        </w:rPr>
        <w:t>Demzufolge entwickelte sich der Wohlstand wieder, aber dieses vor allem in den Städten (besonders Samaria). Gesellschaft gliedert sich in Reich und Arm, Herren und Sklaven, Großgrundbesitzer und landarme oder landlose Bauern. Dieses spiegelt sich vor allem in der Prophetie Amos´ wieder.</w:t>
      </w:r>
    </w:p>
    <w:p>
      <w:pPr>
        <w:pStyle w:val="Normal"/>
        <w:tabs>
          <w:tab w:val="clear" w:pos="708"/>
          <w:tab w:val="left" w:pos="142" w:leader="none"/>
        </w:tabs>
        <w:ind w:left="142" w:hanging="142"/>
        <w:jc w:val="center"/>
        <w:rPr>
          <w:rFonts w:ascii="Arial Narrow" w:hAnsi="Arial Narrow" w:cs="Arial Narrow"/>
          <w:b/>
          <w:b/>
          <w:bCs/>
          <w:smallCaps/>
          <w:sz w:val="16"/>
        </w:rPr>
      </w:pPr>
      <w:r>
        <w:rPr>
          <w:rFonts w:cs="Arial Narrow" w:ascii="Arial Narrow" w:hAnsi="Arial Narrow"/>
          <w:b/>
          <w:bCs/>
          <w:smallCaps/>
          <w:sz w:val="16"/>
        </w:rPr>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9:59:00Z</dcterms:created>
  <dc:creator>Christoph</dc:creator>
  <dc:description/>
  <dc:language>en-US</dc:language>
  <cp:lastModifiedBy>Christoph</cp:lastModifiedBy>
  <cp:lastPrinted>2003-09-10T12:40:00Z</cp:lastPrinted>
  <dcterms:modified xsi:type="dcterms:W3CDTF">2003-09-10T11:08:00Z</dcterms:modified>
  <cp:revision>8</cp:revision>
  <dc:subject/>
  <dc:title>DONNER: DER ZERFALL DES REICHES DAVIDS UND DIE AUFLÖSUNG DER PERSONALUNION ZWISCHEN JUDA UND ISRAEL</dc:title>
</cp:coreProperties>
</file>